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АКУЛЬТАТИВ  «РЕШЕНИЕ  ТЕКСТОВЫХ  ЗАДАЧ»  1 кл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ерасимова Г. В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Целое и часть, соотношения между ними. Игра «Сложи фигур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пространственной ориент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чи: - содействовать развитию пространственной ориентации, развитию математических способностей, логического мыш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ть умение составлять математические высказывания о соотношении частей и цело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действовать формированию устойчивого интереса к математик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а «Сколько?».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я буду вам помогать фотографировать числа:  я показываю фотографию и называю число, а вы запоминаете и зарисовывает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ель, показывая модель числа, специально ошибается. Дети хором должны назвать правильное числ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Запутанные дорожки»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- Что случилось со мной?  Почему я ошибаюсь?  Видимо, мы с вами попали на запутанные дорожки в Стране математики. Сегодня все задания будут запутанными, поэтому нам надо быть особенно внимательными, сосредоточенными.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 пройти глазами по дорожкам рисунка на доске и определить, какие числа с какими цифрами связаны. Можно организовать работу по рядам: каждый ряд идёт по своей дорожке снизу вверх или сверху вниз , затем ребята в ряду совещаются и дают один общий от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30045</wp:posOffset>
                </wp:positionH>
                <wp:positionV relativeFrom="paragraph">
                  <wp:posOffset>114300</wp:posOffset>
                </wp:positionV>
                <wp:extent cx="492760" cy="45339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453240"/>
                          <a:chOff x="0" y="0"/>
                          <a:chExt cx="49284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0760"/>
                            <a:ext cx="91440" cy="84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4000"/>
                            <a:ext cx="91440" cy="84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15720"/>
                            <a:ext cx="91440" cy="84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11040"/>
                            <a:ext cx="91440" cy="84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5pt;margin-top:9pt;width:38.8pt;height:35.7pt" coordorigin="2567,180" coordsize="776,714">
                <v:rect id="shape_0" fillcolor="white" stroked="t" o:allowincell="f" style="position:absolute;left:2567;top:180;width:775;height:713;mso-wrap-style:none;v-text-anchor:middle;mso-position-horizontal-relative:pag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black" stroked="f" o:allowincell="f" style="position:absolute;left:3099;top:260;width:143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648;top:265;width:143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093;top:677;width:143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648;top:670;width:143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23135</wp:posOffset>
                </wp:positionH>
                <wp:positionV relativeFrom="paragraph">
                  <wp:posOffset>114300</wp:posOffset>
                </wp:positionV>
                <wp:extent cx="492125" cy="45339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" cy="453240"/>
                          <a:chOff x="0" y="0"/>
                          <a:chExt cx="4921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12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82880"/>
                            <a:ext cx="91440" cy="84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1480"/>
                            <a:ext cx="91440" cy="84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4000"/>
                            <a:ext cx="91440" cy="84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16080"/>
                            <a:ext cx="91440" cy="84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11760"/>
                            <a:ext cx="91440" cy="84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05pt;margin-top:9pt;width:38.75pt;height:35.7pt" coordorigin="3501,180" coordsize="775,714">
                <v:rect id="shape_0" fillcolor="white" stroked="t" o:allowincell="f" style="position:absolute;left:3501;top:180;width:774;height:713;mso-wrap-style:none;v-text-anchor:middle;mso-position-horizontal-relative:pag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black" stroked="f" o:allowincell="f" style="position:absolute;left:3804;top:468;width:143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040;top:261;width:143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589;top:265;width:143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034;top:678;width:143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589;top:671;width:143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19400</wp:posOffset>
                </wp:positionH>
                <wp:positionV relativeFrom="paragraph">
                  <wp:posOffset>110490</wp:posOffset>
                </wp:positionV>
                <wp:extent cx="492760" cy="45339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453240"/>
                          <a:chOff x="0" y="0"/>
                          <a:chExt cx="49284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17520"/>
                            <a:ext cx="91440" cy="84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15720"/>
                            <a:ext cx="91440" cy="84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15720"/>
                            <a:ext cx="91440" cy="84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8960"/>
                            <a:ext cx="91440" cy="84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7160"/>
                            <a:ext cx="91440" cy="84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7160"/>
                            <a:ext cx="91440" cy="84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8.7pt;width:38.8pt;height:35.7pt" coordorigin="4440,174" coordsize="776,714">
                <v:rect id="shape_0" fillcolor="white" stroked="t" o:allowincell="f" style="position:absolute;left:4440;top:174;width:775;height:713;mso-wrap-style:none;v-text-anchor:middle;mso-position-horizontal-relative:pag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black" stroked="f" o:allowincell="f" style="position:absolute;left:4765;top:674;width:143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007;top:671;width:143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515;top:671;width:143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71;top:251;width:143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013;top:248;width:143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527;top:248;width:143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02870" simplePos="0" locked="0" layoutInCell="0" allowOverlap="1" relativeHeight="13">
                <wp:simplePos x="0" y="0"/>
                <wp:positionH relativeFrom="column">
                  <wp:posOffset>729615</wp:posOffset>
                </wp:positionH>
                <wp:positionV relativeFrom="paragraph">
                  <wp:posOffset>49530</wp:posOffset>
                </wp:positionV>
                <wp:extent cx="980440" cy="1371600"/>
                <wp:effectExtent l="508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4" h="2160">
                              <a:moveTo>
                                <a:pt x="1080" y="0"/>
                              </a:moveTo>
                              <a:cubicBezTo>
                                <a:pt x="1011" y="46"/>
                                <a:pt x="958" y="107"/>
                                <a:pt x="900" y="165"/>
                              </a:cubicBezTo>
                              <a:cubicBezTo>
                                <a:pt x="868" y="197"/>
                                <a:pt x="810" y="175"/>
                                <a:pt x="765" y="180"/>
                              </a:cubicBezTo>
                              <a:cubicBezTo>
                                <a:pt x="722" y="308"/>
                                <a:pt x="739" y="239"/>
                                <a:pt x="720" y="390"/>
                              </a:cubicBezTo>
                              <a:cubicBezTo>
                                <a:pt x="725" y="460"/>
                                <a:pt x="719" y="532"/>
                                <a:pt x="735" y="600"/>
                              </a:cubicBezTo>
                              <a:cubicBezTo>
                                <a:pt x="740" y="621"/>
                                <a:pt x="763" y="632"/>
                                <a:pt x="780" y="645"/>
                              </a:cubicBezTo>
                              <a:cubicBezTo>
                                <a:pt x="926" y="759"/>
                                <a:pt x="1062" y="754"/>
                                <a:pt x="1245" y="765"/>
                              </a:cubicBezTo>
                              <a:cubicBezTo>
                                <a:pt x="1315" y="788"/>
                                <a:pt x="1378" y="828"/>
                                <a:pt x="1425" y="885"/>
                              </a:cubicBezTo>
                              <a:cubicBezTo>
                                <a:pt x="1488" y="960"/>
                                <a:pt x="1418" y="905"/>
                                <a:pt x="1500" y="960"/>
                              </a:cubicBezTo>
                              <a:cubicBezTo>
                                <a:pt x="1544" y="1093"/>
                                <a:pt x="1502" y="1174"/>
                                <a:pt x="1380" y="1215"/>
                              </a:cubicBezTo>
                              <a:cubicBezTo>
                                <a:pt x="1175" y="1210"/>
                                <a:pt x="970" y="1209"/>
                                <a:pt x="765" y="1200"/>
                              </a:cubicBezTo>
                              <a:cubicBezTo>
                                <a:pt x="723" y="1198"/>
                                <a:pt x="706" y="1177"/>
                                <a:pt x="690" y="1140"/>
                              </a:cubicBezTo>
                              <a:cubicBezTo>
                                <a:pt x="677" y="1111"/>
                                <a:pt x="660" y="1050"/>
                                <a:pt x="660" y="1050"/>
                              </a:cubicBezTo>
                              <a:cubicBezTo>
                                <a:pt x="665" y="1005"/>
                                <a:pt x="658" y="957"/>
                                <a:pt x="675" y="915"/>
                              </a:cubicBezTo>
                              <a:cubicBezTo>
                                <a:pt x="685" y="892"/>
                                <a:pt x="710" y="872"/>
                                <a:pt x="735" y="870"/>
                              </a:cubicBezTo>
                              <a:cubicBezTo>
                                <a:pt x="880" y="861"/>
                                <a:pt x="1025" y="880"/>
                                <a:pt x="1170" y="885"/>
                              </a:cubicBezTo>
                              <a:cubicBezTo>
                                <a:pt x="1273" y="988"/>
                                <a:pt x="1225" y="951"/>
                                <a:pt x="1305" y="1005"/>
                              </a:cubicBezTo>
                              <a:cubicBezTo>
                                <a:pt x="1310" y="1020"/>
                                <a:pt x="1320" y="1034"/>
                                <a:pt x="1320" y="1050"/>
                              </a:cubicBezTo>
                              <a:cubicBezTo>
                                <a:pt x="1320" y="1135"/>
                                <a:pt x="1330" y="1224"/>
                                <a:pt x="1305" y="1305"/>
                              </a:cubicBezTo>
                              <a:cubicBezTo>
                                <a:pt x="1249" y="1489"/>
                                <a:pt x="818" y="1409"/>
                                <a:pt x="795" y="1410"/>
                              </a:cubicBezTo>
                              <a:cubicBezTo>
                                <a:pt x="738" y="1439"/>
                                <a:pt x="704" y="1480"/>
                                <a:pt x="645" y="1500"/>
                              </a:cubicBezTo>
                              <a:cubicBezTo>
                                <a:pt x="580" y="1565"/>
                                <a:pt x="510" y="1590"/>
                                <a:pt x="420" y="1605"/>
                              </a:cubicBezTo>
                              <a:cubicBezTo>
                                <a:pt x="405" y="1615"/>
                                <a:pt x="392" y="1629"/>
                                <a:pt x="375" y="1635"/>
                              </a:cubicBezTo>
                              <a:cubicBezTo>
                                <a:pt x="351" y="1644"/>
                                <a:pt x="322" y="1636"/>
                                <a:pt x="300" y="1650"/>
                              </a:cubicBezTo>
                              <a:cubicBezTo>
                                <a:pt x="241" y="1688"/>
                                <a:pt x="215" y="1732"/>
                                <a:pt x="180" y="1785"/>
                              </a:cubicBezTo>
                              <a:cubicBezTo>
                                <a:pt x="156" y="1879"/>
                                <a:pt x="111" y="1903"/>
                                <a:pt x="60" y="1980"/>
                              </a:cubicBezTo>
                              <a:cubicBezTo>
                                <a:pt x="54" y="2015"/>
                                <a:pt x="48" y="2078"/>
                                <a:pt x="30" y="2115"/>
                              </a:cubicBezTo>
                              <a:cubicBezTo>
                                <a:pt x="22" y="2131"/>
                                <a:pt x="0" y="2160"/>
                                <a:pt x="0" y="2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4,2160" path="m1080,0c1011,46,958,107,900,165c868,197,810,175,765,180c722,308,739,239,720,390c725,460,719,532,735,600c740,621,763,632,780,645c926,759,1062,754,1245,765c1315,788,1378,828,1425,885c1488,960,1418,905,1500,960c1544,1093,1502,1174,1380,1215c1175,1210,970,1209,765,1200c723,1198,706,1177,690,1140c677,1111,660,1050,660,1050c665,1005,658,957,675,915c685,892,710,872,735,870c880,861,1025,880,1170,885c1273,988,1225,951,1305,1005c1310,1020,1320,1034,1320,1050c1320,1135,1330,1224,1305,1305c1249,1489,818,1409,795,1410c738,1439,704,1480,645,1500c580,1565,510,1590,420,1605c405,1615,392,1629,375,1635c351,1644,322,1636,300,1650c241,1688,215,1732,180,1785c156,1879,111,1903,60,1980c54,2015,48,2078,30,2115c22,2131,0,2160,0,2160e" stroked="t" o:allowincell="f" style="position:absolute;margin-left:57.45pt;margin-top:3.9pt;width:77.1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06045" simplePos="0" locked="0" layoutInCell="0" allowOverlap="1" relativeHeight="14">
                <wp:simplePos x="0" y="0"/>
                <wp:positionH relativeFrom="column">
                  <wp:posOffset>346710</wp:posOffset>
                </wp:positionH>
                <wp:positionV relativeFrom="paragraph">
                  <wp:posOffset>40005</wp:posOffset>
                </wp:positionV>
                <wp:extent cx="1853565" cy="1374775"/>
                <wp:effectExtent l="0" t="5715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13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9" h="2165">
                              <a:moveTo>
                                <a:pt x="2538" y="0"/>
                              </a:moveTo>
                              <a:cubicBezTo>
                                <a:pt x="2558" y="5"/>
                                <a:pt x="2582" y="1"/>
                                <a:pt x="2598" y="15"/>
                              </a:cubicBezTo>
                              <a:cubicBezTo>
                                <a:pt x="2625" y="39"/>
                                <a:pt x="2647" y="71"/>
                                <a:pt x="2658" y="105"/>
                              </a:cubicBezTo>
                              <a:cubicBezTo>
                                <a:pt x="2663" y="120"/>
                                <a:pt x="2663" y="138"/>
                                <a:pt x="2673" y="150"/>
                              </a:cubicBezTo>
                              <a:cubicBezTo>
                                <a:pt x="2684" y="164"/>
                                <a:pt x="2703" y="170"/>
                                <a:pt x="2718" y="180"/>
                              </a:cubicBezTo>
                              <a:cubicBezTo>
                                <a:pt x="2798" y="300"/>
                                <a:pt x="2693" y="155"/>
                                <a:pt x="2793" y="255"/>
                              </a:cubicBezTo>
                              <a:cubicBezTo>
                                <a:pt x="2806" y="268"/>
                                <a:pt x="2811" y="286"/>
                                <a:pt x="2823" y="300"/>
                              </a:cubicBezTo>
                              <a:cubicBezTo>
                                <a:pt x="2919" y="415"/>
                                <a:pt x="2824" y="278"/>
                                <a:pt x="2898" y="390"/>
                              </a:cubicBezTo>
                              <a:cubicBezTo>
                                <a:pt x="2893" y="460"/>
                                <a:pt x="2895" y="531"/>
                                <a:pt x="2883" y="600"/>
                              </a:cubicBezTo>
                              <a:cubicBezTo>
                                <a:pt x="2880" y="618"/>
                                <a:pt x="2861" y="629"/>
                                <a:pt x="2853" y="645"/>
                              </a:cubicBezTo>
                              <a:cubicBezTo>
                                <a:pt x="2846" y="659"/>
                                <a:pt x="2848" y="678"/>
                                <a:pt x="2838" y="690"/>
                              </a:cubicBezTo>
                              <a:cubicBezTo>
                                <a:pt x="2783" y="761"/>
                                <a:pt x="2763" y="770"/>
                                <a:pt x="2703" y="810"/>
                              </a:cubicBezTo>
                              <a:cubicBezTo>
                                <a:pt x="2573" y="805"/>
                                <a:pt x="2443" y="804"/>
                                <a:pt x="2313" y="795"/>
                              </a:cubicBezTo>
                              <a:cubicBezTo>
                                <a:pt x="2265" y="792"/>
                                <a:pt x="2212" y="735"/>
                                <a:pt x="2178" y="705"/>
                              </a:cubicBezTo>
                              <a:cubicBezTo>
                                <a:pt x="2087" y="624"/>
                                <a:pt x="2001" y="542"/>
                                <a:pt x="1908" y="465"/>
                              </a:cubicBezTo>
                              <a:cubicBezTo>
                                <a:pt x="1868" y="431"/>
                                <a:pt x="1866" y="411"/>
                                <a:pt x="1818" y="390"/>
                              </a:cubicBezTo>
                              <a:cubicBezTo>
                                <a:pt x="1716" y="345"/>
                                <a:pt x="1609" y="327"/>
                                <a:pt x="1503" y="300"/>
                              </a:cubicBezTo>
                              <a:cubicBezTo>
                                <a:pt x="1300" y="249"/>
                                <a:pt x="1116" y="223"/>
                                <a:pt x="903" y="210"/>
                              </a:cubicBezTo>
                              <a:cubicBezTo>
                                <a:pt x="733" y="215"/>
                                <a:pt x="563" y="216"/>
                                <a:pt x="393" y="225"/>
                              </a:cubicBezTo>
                              <a:cubicBezTo>
                                <a:pt x="350" y="227"/>
                                <a:pt x="279" y="286"/>
                                <a:pt x="258" y="300"/>
                              </a:cubicBezTo>
                              <a:cubicBezTo>
                                <a:pt x="243" y="310"/>
                                <a:pt x="213" y="330"/>
                                <a:pt x="213" y="330"/>
                              </a:cubicBezTo>
                              <a:cubicBezTo>
                                <a:pt x="173" y="390"/>
                                <a:pt x="127" y="416"/>
                                <a:pt x="78" y="465"/>
                              </a:cubicBezTo>
                              <a:cubicBezTo>
                                <a:pt x="65" y="478"/>
                                <a:pt x="55" y="494"/>
                                <a:pt x="48" y="510"/>
                              </a:cubicBezTo>
                              <a:cubicBezTo>
                                <a:pt x="35" y="539"/>
                                <a:pt x="18" y="600"/>
                                <a:pt x="18" y="600"/>
                              </a:cubicBezTo>
                              <a:cubicBezTo>
                                <a:pt x="23" y="920"/>
                                <a:pt x="0" y="1242"/>
                                <a:pt x="33" y="1560"/>
                              </a:cubicBezTo>
                              <a:cubicBezTo>
                                <a:pt x="37" y="1596"/>
                                <a:pt x="91" y="1603"/>
                                <a:pt x="123" y="1620"/>
                              </a:cubicBezTo>
                              <a:cubicBezTo>
                                <a:pt x="186" y="1653"/>
                                <a:pt x="254" y="1678"/>
                                <a:pt x="318" y="1710"/>
                              </a:cubicBezTo>
                              <a:cubicBezTo>
                                <a:pt x="461" y="1782"/>
                                <a:pt x="612" y="1866"/>
                                <a:pt x="768" y="1905"/>
                              </a:cubicBezTo>
                              <a:cubicBezTo>
                                <a:pt x="848" y="2025"/>
                                <a:pt x="743" y="1880"/>
                                <a:pt x="843" y="1980"/>
                              </a:cubicBezTo>
                              <a:cubicBezTo>
                                <a:pt x="856" y="1993"/>
                                <a:pt x="858" y="2015"/>
                                <a:pt x="873" y="2025"/>
                              </a:cubicBezTo>
                              <a:cubicBezTo>
                                <a:pt x="900" y="2042"/>
                                <a:pt x="963" y="2055"/>
                                <a:pt x="963" y="2055"/>
                              </a:cubicBezTo>
                              <a:cubicBezTo>
                                <a:pt x="1524" y="2031"/>
                                <a:pt x="1612" y="2029"/>
                                <a:pt x="2343" y="2040"/>
                              </a:cubicBezTo>
                              <a:cubicBezTo>
                                <a:pt x="2353" y="2055"/>
                                <a:pt x="2360" y="2072"/>
                                <a:pt x="2373" y="2085"/>
                              </a:cubicBezTo>
                              <a:cubicBezTo>
                                <a:pt x="2386" y="2098"/>
                                <a:pt x="2407" y="2101"/>
                                <a:pt x="2418" y="2115"/>
                              </a:cubicBezTo>
                              <a:cubicBezTo>
                                <a:pt x="2458" y="2165"/>
                                <a:pt x="2410" y="2160"/>
                                <a:pt x="2448" y="2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9,2165" path="m2538,0c2558,5,2582,1,2598,15c2625,39,2647,71,2658,105c2663,120,2663,138,2673,150c2684,164,2703,170,2718,180c2798,300,2693,155,2793,255c2806,268,2811,286,2823,300c2919,415,2824,278,2898,390c2893,460,2895,531,2883,600c2880,618,2861,629,2853,645c2846,659,2848,678,2838,690c2783,761,2763,770,2703,810c2573,805,2443,804,2313,795c2265,792,2212,735,2178,705c2087,624,2001,542,1908,465c1868,431,1866,411,1818,390c1716,345,1609,327,1503,300c1300,249,1116,223,903,210c733,215,563,216,393,225c350,227,279,286,258,300c243,310,213,330,213,330c173,390,127,416,78,465c65,478,55,494,48,510c35,539,18,600,18,600c23,920,0,1242,33,1560c37,1596,91,1603,123,1620c186,1653,254,1678,318,1710c461,1782,612,1866,768,1905c848,2025,743,1880,843,1980c856,1993,858,2015,873,2025c900,2042,963,2055,963,2055c1524,2031,1612,2029,2343,2040c2353,2055,2360,2072,2373,2085c2386,2098,2407,2101,2418,2115c2458,2165,2410,2160,2448,2160e" stroked="t" o:allowincell="f" style="position:absolute;margin-left:27.3pt;margin-top:3.15pt;width:145.9pt;height:10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2">
                <wp:simplePos x="0" y="0"/>
                <wp:positionH relativeFrom="column">
                  <wp:posOffset>462915</wp:posOffset>
                </wp:positionH>
                <wp:positionV relativeFrom="paragraph">
                  <wp:posOffset>-1343025</wp:posOffset>
                </wp:positionV>
                <wp:extent cx="1797050" cy="1362075"/>
                <wp:effectExtent l="508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13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0" h="2145">
                              <a:moveTo>
                                <a:pt x="375" y="0"/>
                              </a:moveTo>
                              <a:cubicBezTo>
                                <a:pt x="385" y="15"/>
                                <a:pt x="398" y="29"/>
                                <a:pt x="405" y="45"/>
                              </a:cubicBezTo>
                              <a:cubicBezTo>
                                <a:pt x="418" y="74"/>
                                <a:pt x="435" y="135"/>
                                <a:pt x="435" y="135"/>
                              </a:cubicBezTo>
                              <a:cubicBezTo>
                                <a:pt x="420" y="145"/>
                                <a:pt x="403" y="152"/>
                                <a:pt x="390" y="165"/>
                              </a:cubicBezTo>
                              <a:cubicBezTo>
                                <a:pt x="377" y="178"/>
                                <a:pt x="374" y="198"/>
                                <a:pt x="360" y="210"/>
                              </a:cubicBezTo>
                              <a:cubicBezTo>
                                <a:pt x="360" y="210"/>
                                <a:pt x="248" y="285"/>
                                <a:pt x="225" y="300"/>
                              </a:cubicBezTo>
                              <a:cubicBezTo>
                                <a:pt x="195" y="320"/>
                                <a:pt x="165" y="340"/>
                                <a:pt x="135" y="360"/>
                              </a:cubicBezTo>
                              <a:cubicBezTo>
                                <a:pt x="120" y="370"/>
                                <a:pt x="90" y="390"/>
                                <a:pt x="90" y="390"/>
                              </a:cubicBezTo>
                              <a:cubicBezTo>
                                <a:pt x="70" y="420"/>
                                <a:pt x="50" y="450"/>
                                <a:pt x="30" y="480"/>
                              </a:cubicBezTo>
                              <a:cubicBezTo>
                                <a:pt x="12" y="506"/>
                                <a:pt x="0" y="570"/>
                                <a:pt x="0" y="570"/>
                              </a:cubicBezTo>
                              <a:cubicBezTo>
                                <a:pt x="5" y="645"/>
                                <a:pt x="7" y="720"/>
                                <a:pt x="15" y="795"/>
                              </a:cubicBezTo>
                              <a:cubicBezTo>
                                <a:pt x="17" y="816"/>
                                <a:pt x="19" y="838"/>
                                <a:pt x="30" y="855"/>
                              </a:cubicBezTo>
                              <a:cubicBezTo>
                                <a:pt x="52" y="887"/>
                                <a:pt x="92" y="902"/>
                                <a:pt x="120" y="930"/>
                              </a:cubicBezTo>
                              <a:cubicBezTo>
                                <a:pt x="226" y="918"/>
                                <a:pt x="305" y="897"/>
                                <a:pt x="405" y="870"/>
                              </a:cubicBezTo>
                              <a:cubicBezTo>
                                <a:pt x="492" y="846"/>
                                <a:pt x="543" y="843"/>
                                <a:pt x="615" y="795"/>
                              </a:cubicBezTo>
                              <a:cubicBezTo>
                                <a:pt x="701" y="666"/>
                                <a:pt x="586" y="818"/>
                                <a:pt x="690" y="735"/>
                              </a:cubicBezTo>
                              <a:cubicBezTo>
                                <a:pt x="704" y="724"/>
                                <a:pt x="705" y="700"/>
                                <a:pt x="720" y="690"/>
                              </a:cubicBezTo>
                              <a:cubicBezTo>
                                <a:pt x="747" y="673"/>
                                <a:pt x="784" y="678"/>
                                <a:pt x="810" y="660"/>
                              </a:cubicBezTo>
                              <a:cubicBezTo>
                                <a:pt x="985" y="543"/>
                                <a:pt x="1015" y="583"/>
                                <a:pt x="1290" y="570"/>
                              </a:cubicBezTo>
                              <a:cubicBezTo>
                                <a:pt x="2146" y="582"/>
                                <a:pt x="2069" y="517"/>
                                <a:pt x="2520" y="630"/>
                              </a:cubicBezTo>
                              <a:cubicBezTo>
                                <a:pt x="2593" y="740"/>
                                <a:pt x="2496" y="610"/>
                                <a:pt x="2610" y="705"/>
                              </a:cubicBezTo>
                              <a:cubicBezTo>
                                <a:pt x="2624" y="717"/>
                                <a:pt x="2627" y="737"/>
                                <a:pt x="2640" y="750"/>
                              </a:cubicBezTo>
                              <a:cubicBezTo>
                                <a:pt x="2653" y="763"/>
                                <a:pt x="2670" y="770"/>
                                <a:pt x="2685" y="780"/>
                              </a:cubicBezTo>
                              <a:cubicBezTo>
                                <a:pt x="2715" y="825"/>
                                <a:pt x="2758" y="864"/>
                                <a:pt x="2775" y="915"/>
                              </a:cubicBezTo>
                              <a:cubicBezTo>
                                <a:pt x="2792" y="965"/>
                                <a:pt x="2803" y="1015"/>
                                <a:pt x="2820" y="1065"/>
                              </a:cubicBezTo>
                              <a:cubicBezTo>
                                <a:pt x="2815" y="1150"/>
                                <a:pt x="2830" y="1239"/>
                                <a:pt x="2805" y="1320"/>
                              </a:cubicBezTo>
                              <a:cubicBezTo>
                                <a:pt x="2775" y="1419"/>
                                <a:pt x="2658" y="1427"/>
                                <a:pt x="2580" y="1440"/>
                              </a:cubicBezTo>
                              <a:cubicBezTo>
                                <a:pt x="2315" y="1430"/>
                                <a:pt x="2050" y="1424"/>
                                <a:pt x="1785" y="1410"/>
                              </a:cubicBezTo>
                              <a:cubicBezTo>
                                <a:pt x="1669" y="1404"/>
                                <a:pt x="1485" y="1318"/>
                                <a:pt x="1365" y="1290"/>
                              </a:cubicBezTo>
                              <a:cubicBezTo>
                                <a:pt x="1226" y="1257"/>
                                <a:pt x="1083" y="1250"/>
                                <a:pt x="945" y="1215"/>
                              </a:cubicBezTo>
                              <a:cubicBezTo>
                                <a:pt x="213" y="1235"/>
                                <a:pt x="527" y="1092"/>
                                <a:pt x="345" y="1335"/>
                              </a:cubicBezTo>
                              <a:cubicBezTo>
                                <a:pt x="336" y="1370"/>
                                <a:pt x="315" y="1404"/>
                                <a:pt x="315" y="1440"/>
                              </a:cubicBezTo>
                              <a:cubicBezTo>
                                <a:pt x="315" y="1500"/>
                                <a:pt x="314" y="1562"/>
                                <a:pt x="330" y="1620"/>
                              </a:cubicBezTo>
                              <a:cubicBezTo>
                                <a:pt x="340" y="1655"/>
                                <a:pt x="370" y="1680"/>
                                <a:pt x="390" y="1710"/>
                              </a:cubicBezTo>
                              <a:cubicBezTo>
                                <a:pt x="445" y="1793"/>
                                <a:pt x="401" y="1752"/>
                                <a:pt x="555" y="1770"/>
                              </a:cubicBezTo>
                              <a:cubicBezTo>
                                <a:pt x="595" y="1775"/>
                                <a:pt x="635" y="1780"/>
                                <a:pt x="675" y="1785"/>
                              </a:cubicBezTo>
                              <a:cubicBezTo>
                                <a:pt x="903" y="1775"/>
                                <a:pt x="1110" y="1753"/>
                                <a:pt x="1335" y="1770"/>
                              </a:cubicBezTo>
                              <a:cubicBezTo>
                                <a:pt x="1504" y="1826"/>
                                <a:pt x="1425" y="1955"/>
                                <a:pt x="1425" y="21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0,2145" path="m375,0c385,15,398,29,405,45c418,74,435,135,435,135c420,145,403,152,390,165c377,178,374,198,360,210c360,210,248,285,225,300c195,320,165,340,135,360c120,370,90,390,90,390c70,420,50,450,30,480c12,506,0,570,0,570c5,645,7,720,15,795c17,816,19,838,30,855c52,887,92,902,120,930c226,918,305,897,405,870c492,846,543,843,615,795c701,666,586,818,690,735c704,724,705,700,720,690c747,673,784,678,810,660c985,543,1015,583,1290,570c2146,582,2069,517,2520,630c2593,740,2496,610,2610,705c2624,717,2627,737,2640,750c2653,763,2670,770,2685,780c2715,825,2758,864,2775,915c2792,965,2803,1015,2820,1065c2815,1150,2830,1239,2805,1320c2775,1419,2658,1427,2580,1440c2315,1430,2050,1424,1785,1410c1669,1404,1485,1318,1365,1290c1226,1257,1083,1250,945,1215c213,1235,527,1092,345,1335c336,1370,315,1404,315,1440c315,1500,314,1562,330,1620c340,1655,370,1680,390,1710c445,1793,401,1752,555,1770c595,1775,635,1780,675,1785c903,1775,1110,1753,1335,1770c1504,1826,1425,1955,1425,2145e" stroked="t" o:allowincell="f" style="position:absolute;margin-left:36.45pt;margin-top:-105.75pt;width:141.45pt;height:10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5715</wp:posOffset>
                </wp:positionV>
                <wp:extent cx="476250" cy="476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0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5715</wp:posOffset>
                </wp:positionV>
                <wp:extent cx="476885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pt;mso-wrap-distance-left:9.05pt;mso-wrap-distance-right:9.05pt;mso-wrap-distance-top:0pt;mso-wrap-distance-bottom:0pt;margin-top:0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5715</wp:posOffset>
                </wp:positionV>
                <wp:extent cx="476250" cy="4756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45pt;mso-wrap-distance-left:9.05pt;mso-wrap-distance-right:9.05pt;mso-wrap-distance-top:0pt;mso-wrap-distance-bottom:0pt;margin-top: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ть и целое. Составление высказывани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доску и скажите, всё ли есть на схеме или чего-то не хватает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2057400" cy="913130"/>
                <wp:effectExtent l="10160" t="635" r="1397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12960"/>
                          <a:chOff x="0" y="0"/>
                          <a:chExt cx="2057400" cy="912960"/>
                        </a:xfrm>
                      </wpg:grpSpPr>
                      <wps:wsp>
                        <wps:cNvSpPr/>
                        <wps:spPr>
                          <a:xfrm>
                            <a:off x="88920" y="286560"/>
                            <a:ext cx="19677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2" h="328">
                                <a:moveTo>
                                  <a:pt x="0" y="328"/>
                                </a:moveTo>
                                <a:cubicBezTo>
                                  <a:pt x="357" y="30"/>
                                  <a:pt x="2915" y="0"/>
                                  <a:pt x="3252" y="328"/>
                                </a:cubicBezTo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5f5f5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1360" y="567720"/>
                            <a:ext cx="2808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0" cy="33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0" y="83160"/>
                              <a:ext cx="1810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6600" y="567720"/>
                            <a:ext cx="2808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0" cy="33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360" y="83160"/>
                              <a:ext cx="1810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3440" y="0"/>
                            <a:ext cx="189360" cy="23292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2120"/>
                              <a:gd name="textAreaBottom" fmla="*/ 1270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85"/>
                                </a:lnTo>
                                <a:arcTo wR="3600" hR="3600" stAng="10800000" swAng="-5400000"/>
                                <a:lnTo>
                                  <a:pt x="18000" y="265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63760"/>
                            <a:ext cx="135396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357480" y="0"/>
                              <a:ext cx="280800" cy="33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3960"/>
                              <a:ext cx="280800" cy="33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3960"/>
                              <a:ext cx="280800" cy="33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80800" cy="33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0.6pt;width:162pt;height:71.9pt" coordorigin="540,-12" coordsize="3240,1438">
                <v:shape id="shape_0" coordsize="3252,328" path="m0,328c357,30,2915,0,3252,328e" stroked="t" o:allowincell="f" style="position:absolute;left:680;top:439;width:3098;height:289;mso-wrap-style:none;v-text-anchor:middle">
                  <v:fill o:detectmouseclick="t" on="false"/>
                  <v:stroke color="#5f5f5f" weight="28440" dashstyle="shortdot" joinstyle="round" endcap="round"/>
                  <w10:wrap type="none"/>
                </v:shape>
                <v:group id="shape_0" style="position:absolute;left:2794;top:882;width:442;height:530">
                  <v:oval id="shape_0" fillcolor="white" stroked="t" o:allowincell="f" style="position:absolute;left:2794;top:882;width:441;height:5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36;top:1013;width:284;height:3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38;top:882;width:442;height:530">
                  <v:oval id="shape_0" fillcolor="white" stroked="t" o:allowincell="f" style="position:absolute;left:3338;top:882;width:441;height:52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3480;top:1013;width:284;height:3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stroked="f" o:allowincell="f" style="position:absolute;left:2073;top:-12;width:297;height:3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540;top:876;width:2132;height:550">
                  <v:oval id="shape_0" fillcolor="black" stroked="t" o:allowincell="f" style="position:absolute;left:1103;top:876;width:441;height:52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230;top:882;width:441;height:52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1666;top:882;width:441;height:52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540;top:897;width:441;height:52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 Не хватает обозначения частей.) Ученики на доске дополняют схему и составляют высказывания. (Образец в занятии 2.)</w:t>
      </w:r>
    </w:p>
    <w:p>
      <w:pPr>
        <w:pStyle w:val="Normal"/>
        <w:tabs>
          <w:tab w:val="clear" w:pos="708"/>
          <w:tab w:val="left" w:pos="22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7645</wp:posOffset>
                </wp:positionH>
                <wp:positionV relativeFrom="paragraph">
                  <wp:posOffset>335915</wp:posOffset>
                </wp:positionV>
                <wp:extent cx="2386330" cy="342265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342360"/>
                          <a:chOff x="0" y="0"/>
                          <a:chExt cx="2386440" cy="342360"/>
                        </a:xfrm>
                      </wpg:grpSpPr>
                      <wpg:grpSp>
                        <wpg:cNvGrpSpPr/>
                        <wpg:grpSpPr>
                          <a:xfrm>
                            <a:off x="404640" y="0"/>
                            <a:ext cx="32688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880" cy="32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66600"/>
                              <a:ext cx="21132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00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9480" y="3960"/>
                            <a:ext cx="32688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880" cy="32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160" y="76680"/>
                              <a:ext cx="21096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00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2240" y="3960"/>
                            <a:ext cx="32688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880" cy="32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76680"/>
                              <a:ext cx="2113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00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6720" y="3960"/>
                            <a:ext cx="32688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880" cy="32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480" y="81000"/>
                              <a:ext cx="2109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00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9200" y="3960"/>
                            <a:ext cx="32688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880" cy="32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480" y="81000"/>
                              <a:ext cx="2109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00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320"/>
                            <a:ext cx="32688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880" cy="32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66600"/>
                              <a:ext cx="21132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00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35pt;margin-top:26.45pt;width:187.85pt;height:26.95pt" coordorigin="4327,529" coordsize="3757,539">
                <v:group id="shape_0" style="position:absolute;left:4964;top:529;width:515;height:518">
                  <v:oval id="shape_0" fillcolor="white" stroked="t" o:allowincell="f" style="position:absolute;left:4964;top:529;width:514;height:51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5137;top:634;width:332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00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79;top:535;width:515;height:518">
                  <v:oval id="shape_0" fillcolor="white" stroked="t" o:allowincell="f" style="position:absolute;left:6279;top:535;width:514;height:51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6438;top:656;width:331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00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22;top:535;width:515;height:518">
                  <v:oval id="shape_0" fillcolor="white" stroked="t" o:allowincell="f" style="position:absolute;left:5622;top:535;width:514;height:51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5802;top:656;width:332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00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36;top:535;width:515;height:518">
                  <v:oval id="shape_0" fillcolor="white" stroked="t" o:allowincell="f" style="position:absolute;left:6936;top:535;width:514;height:51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7102;top:663;width:331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00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70;top:535;width:515;height:518">
                  <v:oval id="shape_0" fillcolor="white" stroked="t" o:allowincell="f" style="position:absolute;left:7570;top:535;width:514;height:51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7736;top:663;width:331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00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27;top:550;width:515;height:518">
                  <v:oval id="shape_0" fillcolor="white" stroked="t" o:allowincell="f" style="position:absolute;left:4327;top:550;width:514;height:51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4500;top:655;width:332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00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Давайте теперь сами нарисуем три красных круга и три синих, обозначим части и целое и составим высказывания. </w:t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 учеников получается рисунок:</w:t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Если кто-то из учащихся самостоятельно нарисовал синие круги под красными или наоборот, то это станет отправной точкой для следующих рассуждений. Если все ученики нарисовали круги в строчку, учитель предлагает свой вариант рисунка:</w:t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1499870" cy="923290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923400"/>
                          <a:chOff x="0" y="0"/>
                          <a:chExt cx="1499760" cy="923400"/>
                        </a:xfrm>
                      </wpg:grpSpPr>
                      <wpg:grpSp>
                        <wpg:cNvGrpSpPr/>
                        <wpg:grpSpPr>
                          <a:xfrm>
                            <a:off x="0" y="560160"/>
                            <a:ext cx="3589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920" cy="35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73440"/>
                              <a:ext cx="2325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00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27160" y="0"/>
                            <a:ext cx="3589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920" cy="35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20" y="83880"/>
                              <a:ext cx="23184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00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5480" y="564480"/>
                            <a:ext cx="3589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920" cy="35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360" y="83880"/>
                              <a:ext cx="2325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00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34308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5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20" y="89640"/>
                              <a:ext cx="22104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00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9520" y="0"/>
                            <a:ext cx="3589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920" cy="35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360" y="83880"/>
                              <a:ext cx="2325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00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1200" y="536400"/>
                            <a:ext cx="3589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920" cy="35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20" y="83880"/>
                              <a:ext cx="23184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00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45pt;width:118.15pt;height:72.7pt" coordorigin="540,169" coordsize="2363,1454">
                <v:group id="shape_0" style="position:absolute;left:540;top:1051;width:565;height:565">
                  <v:oval id="shape_0" fillcolor="white" stroked="t" o:allowincell="f" style="position:absolute;left:540;top:1051;width:564;height:56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731;top:1167;width:365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00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15;top:169;width:565;height:565">
                  <v:oval id="shape_0" fillcolor="white" stroked="t" o:allowincell="f" style="position:absolute;left:2315;top:169;width:564;height:56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2489;top:301;width:364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00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15;top:1058;width:565;height:565">
                  <v:oval id="shape_0" fillcolor="white" stroked="t" o:allowincell="f" style="position:absolute;left:1415;top:1058;width:564;height:56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1614;top:1190;width:365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00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1;top:169;width:540;height:565">
                  <v:oval id="shape_0" fillcolor="white" stroked="t" o:allowincell="f" style="position:absolute;left:541;top:169;width:539;height:56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715;top:310;width:34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00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37;top:169;width:565;height:565">
                  <v:oval id="shape_0" fillcolor="white" stroked="t" o:allowincell="f" style="position:absolute;left:1437;top:169;width:564;height:56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1636;top:301;width:365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00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37;top:1014;width:565;height:565">
                  <v:oval id="shape_0" fillcolor="white" stroked="t" o:allowincell="f" style="position:absolute;left:2337;top:1014;width:564;height:56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2511;top:1146;width:364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00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Я, наверно, опять всё перепутала! Как же мне обозначить целое и части?</w:t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результате обсуждения делается вывод, что целое можно обвести овалом, а части указать возле каждого ряда:</w:t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275</wp:posOffset>
                </wp:positionH>
                <wp:positionV relativeFrom="paragraph">
                  <wp:posOffset>15875</wp:posOffset>
                </wp:positionV>
                <wp:extent cx="2172335" cy="1600200"/>
                <wp:effectExtent l="0" t="9525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600200"/>
                          <a:chOff x="0" y="0"/>
                          <a:chExt cx="2172240" cy="1600200"/>
                        </a:xfrm>
                      </wpg:grpSpPr>
                      <wpg:grpSp>
                        <wpg:cNvGrpSpPr/>
                        <wpg:grpSpPr>
                          <a:xfrm>
                            <a:off x="457200" y="324360"/>
                            <a:ext cx="127620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800" cy="354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3960"/>
                              <a:ext cx="307800" cy="354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3960"/>
                              <a:ext cx="307800" cy="354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51440"/>
                            <a:ext cx="1962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GB" w:bidi="ar-SA"/>
                                </w:rPr>
                                <w:t>II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0"/>
                            <a:ext cx="1767240" cy="158004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354320"/>
                            <a:ext cx="207720" cy="245880"/>
                          </a:xfrm>
                          <a:custGeom>
                            <a:avLst/>
                            <a:gdLst>
                              <a:gd name="textAreaLeft" fmla="*/ 5760 w 117720"/>
                              <a:gd name="textAreaRight" fmla="*/ 111960 w 117720"/>
                              <a:gd name="textAreaTop" fmla="*/ 5760 h 139320"/>
                              <a:gd name="textAreaBottom" fmla="*/ 13356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951"/>
                                </a:lnTo>
                                <a:arcTo wR="3600" hR="3600" stAng="10800000" swAng="-5400000"/>
                                <a:lnTo>
                                  <a:pt x="18000" y="255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920" y="800280"/>
                            <a:ext cx="29448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480" cy="354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80" y="87480"/>
                              <a:ext cx="1897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240" y="800280"/>
                            <a:ext cx="29448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480" cy="354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80" y="87480"/>
                              <a:ext cx="1897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440" y="800280"/>
                            <a:ext cx="29448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480" cy="354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80" y="87480"/>
                              <a:ext cx="1897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1.25pt;width:171.05pt;height:126pt" coordorigin="1065,25" coordsize="3421,2520">
                <v:group id="shape_0" style="position:absolute;left:1785;top:536;width:2010;height:564">
                  <v:oval id="shape_0" fillcolor="black" stroked="t" o:allowincell="f" style="position:absolute;left:1785;top:536;width:484;height:557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3310;top:542;width:484;height:557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537;top:542;width:484;height:557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shape id="shape_0" stroked="f" o:allowincell="f" style="position:absolute;left:1065;top:736;width:308;height:15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Arial"/>
                            <w:color w:val="auto"/>
                            <w:lang w:val="en-GB" w:bidi="ar-SA"/>
                          </w:rPr>
                          <w:t>II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530;top:25;width:2782;height:2487;mso-wrap-style:none;v-text-anchor:middle">
                  <v:fill o:detectmouseclick="t" on="false"/>
                  <v:stroke color="black" weight="19080" dashstyle="shortdot" joinstyle="miter" endcap="round"/>
                  <w10:wrap type="none"/>
                </v:oval>
                <v:roundrect id="shape_0" stroked="f" o:allowincell="f" style="position:absolute;left:4159;top:2158;width:326;height:3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1786;top:1285;width:464;height:558">
                  <v:oval id="shape_0" fillcolor="white" stroked="t" o:allowincell="f" style="position:absolute;left:1786;top:1285;width:463;height:55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1935;top:1423;width:298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86;top:1285;width:464;height:558">
                  <v:oval id="shape_0" fillcolor="white" stroked="t" o:allowincell="f" style="position:absolute;left:2686;top:1285;width:463;height:55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2835;top:1423;width:298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06;top:1285;width:464;height:558">
                  <v:oval id="shape_0" fillcolor="white" stroked="t" o:allowincell="f" style="position:absolute;left:3406;top:1285;width:463;height:55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3555;top:1423;width:298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оставление высказываний по получившейся схеме.</w:t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стандартные зад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Arial"/>
          <w:sz w:val="24"/>
          <w:szCs w:val="36"/>
          <w:lang w:val="en-US" w:eastAsia="en-US"/>
        </w:rPr>
        <w:t xml:space="preserve">На сколько частей разорвётся цепочка, если распилить одно её звено? </w:t>
      </w:r>
    </w:p>
    <w:p>
      <w:pPr>
        <w:pStyle w:val="Normal"/>
        <w:tabs>
          <w:tab w:val="clear" w:pos="708"/>
          <w:tab w:val="left" w:pos="225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71755" distR="75565" simplePos="0" locked="0" layoutInCell="0" allowOverlap="1" relativeHeight="19">
                <wp:simplePos x="0" y="0"/>
                <wp:positionH relativeFrom="column">
                  <wp:posOffset>1196340</wp:posOffset>
                </wp:positionH>
                <wp:positionV relativeFrom="paragraph">
                  <wp:posOffset>101600</wp:posOffset>
                </wp:positionV>
                <wp:extent cx="2284730" cy="5930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592920"/>
                          <a:chOff x="0" y="0"/>
                          <a:chExt cx="2284560" cy="592920"/>
                        </a:xfrm>
                      </wpg:grpSpPr>
                      <wps:wsp>
                        <wps:cNvSpPr/>
                        <wps:spPr>
                          <a:xfrm rot="1136400">
                            <a:off x="183600" y="183600"/>
                            <a:ext cx="313200" cy="2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75040"/>
                            <a:ext cx="313200" cy="214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11040"/>
                            <a:ext cx="313200" cy="214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311040"/>
                            <a:ext cx="313200" cy="214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311040"/>
                            <a:ext cx="313200" cy="214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1200">
                            <a:off x="46440" y="60480"/>
                            <a:ext cx="273600" cy="245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45800">
                            <a:off x="1280520" y="320400"/>
                            <a:ext cx="313200" cy="214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30400">
                            <a:off x="1514880" y="320760"/>
                            <a:ext cx="313200" cy="214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30400">
                            <a:off x="1749960" y="252360"/>
                            <a:ext cx="313200" cy="214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79800">
                            <a:off x="1971720" y="128880"/>
                            <a:ext cx="273600" cy="245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12.8pt;width:173.1pt;height:37.3pt" coordorigin="1957,256" coordsize="3462,746">
                <v:oval id="shape_0" fillcolor="white" stroked="t" o:allowincell="f" style="position:absolute;left:2173;top:448;width:492;height:337;mso-wrap-style:none;v-text-anchor:middle;rotation:19">
                  <v:fill o:detectmouseclick="t" type="solid" color2="black"/>
                  <v:stroke color="black" weight="19080" joinstyle="miter" endcap="flat"/>
                  <w10:wrap type="none"/>
                </v:oval>
                <v:oval id="shape_0" stroked="t" o:allowincell="f" style="position:absolute;left:2420;top:593;width:492;height:33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2791;top:650;width:492;height:33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3161;top:650;width:492;height:33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3531;top:650;width:492;height:33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1957;top:255;width:430;height:386;mso-wrap-style:none;v-text-anchor:middle;rotation:45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3900;top:664;width:492;height:337;mso-wrap-style:none;v-text-anchor:middle;rotation:167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4270;top:665;width:492;height:337;mso-wrap-style:none;v-text-anchor:middle;rotation:154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4640;top:557;width:492;height:337;mso-wrap-style:none;v-text-anchor:middle;rotation:154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4988;top:363;width:430;height:386;mso-wrap-style:none;v-text-anchor:middle;rotation:121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то, что цепочка не замкнутая, а разорванная. Ответ: 3 части, учитывая выпавшее распиленное звено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4770</wp:posOffset>
                </wp:positionV>
                <wp:extent cx="1828800" cy="454660"/>
                <wp:effectExtent l="9525" t="6350" r="952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4680"/>
                          <a:chOff x="0" y="0"/>
                          <a:chExt cx="1828800" cy="4546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82880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88"/>
                                </a:moveTo>
                                <a:lnTo>
                                  <a:pt x="4422" y="0"/>
                                </a:lnTo>
                                <a:lnTo>
                                  <a:pt x="4517" y="0"/>
                                </a:lnTo>
                                <a:lnTo>
                                  <a:pt x="19995" y="19988"/>
                                </a:lnTo>
                                <a:lnTo>
                                  <a:pt x="0" y="199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345960" cy="45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.1pt;width:144pt;height:35.75pt" coordorigin="3240,102" coordsize="2880,715">
                <v:shape id="shape_0" coordsize="20000,20000" path="m0,19988l4422,0l4517,0l19995,19988l0,19988xe" stroked="t" o:allowincell="f" style="position:absolute;left:3240;top:110;width:2879;height:6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875,102" to="4419,8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sz w:val="36"/>
          <w:szCs w:val="36"/>
        </w:rPr>
        <w:t xml:space="preserve"> </w:t>
      </w:r>
      <w:r>
        <w:rPr>
          <w:sz w:val="24"/>
          <w:szCs w:val="36"/>
        </w:rPr>
        <w:t>Сосчитай треуголь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TextBodyIndent"/>
        <w:ind w:left="0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тить внимание на то, чтобы не потерялся третий большой треугольник.</w:t>
      </w:r>
    </w:p>
    <w:p>
      <w:pPr>
        <w:pStyle w:val="TextBodyIndent"/>
        <w:ind w:left="0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TextBodyIndent"/>
        <w:ind w:left="0" w:firstLine="708"/>
        <w:rPr>
          <w:rFonts w:ascii="Calibri" w:hAnsi="Calibri" w:cs="Calibri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7770</wp:posOffset>
                </wp:positionH>
                <wp:positionV relativeFrom="paragraph">
                  <wp:posOffset>38100</wp:posOffset>
                </wp:positionV>
                <wp:extent cx="1256030" cy="685800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685800"/>
                          <a:chOff x="0" y="0"/>
                          <a:chExt cx="1256040" cy="685800"/>
                        </a:xfrm>
                      </wpg:grpSpPr>
                      <wpg:grpSp>
                        <wpg:cNvGrpSpPr/>
                        <wpg:grpSpPr>
                          <a:xfrm>
                            <a:off x="836280" y="0"/>
                            <a:ext cx="4197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17960" cy="343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417960" cy="343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4197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17960" cy="343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417960" cy="343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97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17960" cy="343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417960" cy="343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3pt;width:98.9pt;height:54pt" coordorigin="3902,60" coordsize="1978,1080">
                <v:group id="shape_0" style="position:absolute;left:5219;top:60;width:661;height:1080">
                  <v:rect id="shape_0" stroked="t" o:allowincell="f" style="position:absolute;left:5222;top:60;width:657;height:54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5219;top:599;width:657;height:54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4570;top:60;width:662;height:1080">
                  <v:rect id="shape_0" stroked="t" o:allowincell="f" style="position:absolute;left:4573;top:60;width:657;height:54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4570;top:599;width:657;height:54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3902;top:60;width:661;height:1080">
                  <v:rect id="shape_0" stroked="t" o:allowincell="f" style="position:absolute;left:3905;top:60;width:657;height:54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3902;top:599;width:657;height:54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В)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24"/>
          <w:szCs w:val="36"/>
        </w:rPr>
        <w:t>Сосчитай квадраты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8 квадра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sz w:val="36"/>
          <w:szCs w:val="36"/>
        </w:rPr>
        <w:t xml:space="preserve"> </w:t>
      </w:r>
      <w:r>
        <w:rPr>
          <w:sz w:val="24"/>
          <w:szCs w:val="36"/>
        </w:rPr>
        <w:t>Продолжи раскрашивание цепочк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4194175" cy="826135"/>
                <wp:effectExtent l="9525" t="9525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000" cy="826200"/>
                          <a:chOff x="0" y="0"/>
                          <a:chExt cx="4194000" cy="826200"/>
                        </a:xfrm>
                      </wpg:grpSpPr>
                      <wps:wsp>
                        <wps:cNvSpPr/>
                        <wps:spPr>
                          <a:xfrm>
                            <a:off x="196200" y="83880"/>
                            <a:ext cx="38379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8" h="1621">
                                <a:moveTo>
                                  <a:pt x="0" y="901"/>
                                </a:moveTo>
                                <a:cubicBezTo>
                                  <a:pt x="106" y="820"/>
                                  <a:pt x="434" y="519"/>
                                  <a:pt x="638" y="414"/>
                                </a:cubicBezTo>
                                <a:cubicBezTo>
                                  <a:pt x="842" y="309"/>
                                  <a:pt x="996" y="272"/>
                                  <a:pt x="1223" y="271"/>
                                </a:cubicBezTo>
                                <a:cubicBezTo>
                                  <a:pt x="1450" y="270"/>
                                  <a:pt x="1759" y="351"/>
                                  <a:pt x="2003" y="406"/>
                                </a:cubicBezTo>
                                <a:cubicBezTo>
                                  <a:pt x="2247" y="461"/>
                                  <a:pt x="2494" y="569"/>
                                  <a:pt x="2685" y="601"/>
                                </a:cubicBezTo>
                                <a:cubicBezTo>
                                  <a:pt x="2876" y="633"/>
                                  <a:pt x="3002" y="625"/>
                                  <a:pt x="3150" y="601"/>
                                </a:cubicBezTo>
                                <a:cubicBezTo>
                                  <a:pt x="3298" y="577"/>
                                  <a:pt x="3411" y="467"/>
                                  <a:pt x="3575" y="459"/>
                                </a:cubicBezTo>
                                <a:cubicBezTo>
                                  <a:pt x="3739" y="451"/>
                                  <a:pt x="3961" y="514"/>
                                  <a:pt x="4135" y="555"/>
                                </a:cubicBezTo>
                                <a:cubicBezTo>
                                  <a:pt x="4309" y="596"/>
                                  <a:pt x="4454" y="681"/>
                                  <a:pt x="4620" y="706"/>
                                </a:cubicBezTo>
                                <a:cubicBezTo>
                                  <a:pt x="4786" y="731"/>
                                  <a:pt x="4968" y="748"/>
                                  <a:pt x="5130" y="706"/>
                                </a:cubicBezTo>
                                <a:cubicBezTo>
                                  <a:pt x="5292" y="664"/>
                                  <a:pt x="5466" y="540"/>
                                  <a:pt x="5595" y="451"/>
                                </a:cubicBezTo>
                                <a:cubicBezTo>
                                  <a:pt x="5724" y="362"/>
                                  <a:pt x="5783" y="248"/>
                                  <a:pt x="5903" y="174"/>
                                </a:cubicBezTo>
                                <a:cubicBezTo>
                                  <a:pt x="6023" y="100"/>
                                  <a:pt x="6161" y="18"/>
                                  <a:pt x="6315" y="9"/>
                                </a:cubicBezTo>
                                <a:cubicBezTo>
                                  <a:pt x="6469" y="0"/>
                                  <a:pt x="6681" y="21"/>
                                  <a:pt x="6825" y="121"/>
                                </a:cubicBezTo>
                                <a:cubicBezTo>
                                  <a:pt x="6969" y="221"/>
                                  <a:pt x="7107" y="459"/>
                                  <a:pt x="7178" y="609"/>
                                </a:cubicBezTo>
                                <a:cubicBezTo>
                                  <a:pt x="7249" y="759"/>
                                  <a:pt x="7268" y="894"/>
                                  <a:pt x="7253" y="1021"/>
                                </a:cubicBezTo>
                                <a:cubicBezTo>
                                  <a:pt x="7238" y="1148"/>
                                  <a:pt x="7185" y="1294"/>
                                  <a:pt x="7088" y="1374"/>
                                </a:cubicBezTo>
                                <a:cubicBezTo>
                                  <a:pt x="6991" y="1454"/>
                                  <a:pt x="6927" y="1460"/>
                                  <a:pt x="6668" y="1501"/>
                                </a:cubicBezTo>
                                <a:cubicBezTo>
                                  <a:pt x="6409" y="1542"/>
                                  <a:pt x="5771" y="1596"/>
                                  <a:pt x="5535" y="162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51640"/>
                            <a:ext cx="3326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960">
                                <a:moveTo>
                                  <a:pt x="784" y="0"/>
                                </a:moveTo>
                                <a:lnTo>
                                  <a:pt x="0" y="960"/>
                                </a:lnTo>
                                <a:lnTo>
                                  <a:pt x="1488" y="960"/>
                                </a:lnTo>
                                <a:lnTo>
                                  <a:pt x="7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24920"/>
                            <a:ext cx="332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960">
                                <a:moveTo>
                                  <a:pt x="784" y="0"/>
                                </a:moveTo>
                                <a:lnTo>
                                  <a:pt x="0" y="960"/>
                                </a:lnTo>
                                <a:lnTo>
                                  <a:pt x="1488" y="960"/>
                                </a:lnTo>
                                <a:lnTo>
                                  <a:pt x="7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0"/>
                            <a:ext cx="332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960">
                                <a:moveTo>
                                  <a:pt x="784" y="0"/>
                                </a:moveTo>
                                <a:lnTo>
                                  <a:pt x="0" y="960"/>
                                </a:lnTo>
                                <a:lnTo>
                                  <a:pt x="1488" y="960"/>
                                </a:lnTo>
                                <a:lnTo>
                                  <a:pt x="7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93240"/>
                            <a:ext cx="332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960">
                                <a:moveTo>
                                  <a:pt x="784" y="0"/>
                                </a:moveTo>
                                <a:lnTo>
                                  <a:pt x="0" y="960"/>
                                </a:lnTo>
                                <a:lnTo>
                                  <a:pt x="1488" y="960"/>
                                </a:lnTo>
                                <a:lnTo>
                                  <a:pt x="7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412920"/>
                            <a:ext cx="332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960">
                                <a:moveTo>
                                  <a:pt x="784" y="0"/>
                                </a:moveTo>
                                <a:lnTo>
                                  <a:pt x="0" y="960"/>
                                </a:lnTo>
                                <a:lnTo>
                                  <a:pt x="1488" y="960"/>
                                </a:lnTo>
                                <a:lnTo>
                                  <a:pt x="7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286560"/>
                            <a:ext cx="332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960">
                                <a:moveTo>
                                  <a:pt x="784" y="0"/>
                                </a:moveTo>
                                <a:lnTo>
                                  <a:pt x="0" y="960"/>
                                </a:lnTo>
                                <a:lnTo>
                                  <a:pt x="1488" y="960"/>
                                </a:lnTo>
                                <a:lnTo>
                                  <a:pt x="7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040" y="67320"/>
                            <a:ext cx="33264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960">
                                  <a:moveTo>
                                    <a:pt x="784" y="0"/>
                                  </a:moveTo>
                                  <a:lnTo>
                                    <a:pt x="0" y="960"/>
                                  </a:lnTo>
                                  <a:lnTo>
                                    <a:pt x="1488" y="960"/>
                                  </a:lnTo>
                                  <a:lnTo>
                                    <a:pt x="7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440" y="100440"/>
                              <a:ext cx="17892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00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8160" y="138960"/>
                            <a:ext cx="3322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960">
                                  <a:moveTo>
                                    <a:pt x="784" y="0"/>
                                  </a:moveTo>
                                  <a:lnTo>
                                    <a:pt x="0" y="960"/>
                                  </a:lnTo>
                                  <a:lnTo>
                                    <a:pt x="1488" y="960"/>
                                  </a:lnTo>
                                  <a:lnTo>
                                    <a:pt x="7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200" y="116280"/>
                              <a:ext cx="17892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00"/>
                                    <w:lang w:val="ru-RU" w:bidi="ar-SA"/>
                                  </w:rPr>
                                  <w:t>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760" y="182160"/>
                            <a:ext cx="33228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960">
                                  <a:moveTo>
                                    <a:pt x="784" y="0"/>
                                  </a:moveTo>
                                  <a:lnTo>
                                    <a:pt x="0" y="960"/>
                                  </a:lnTo>
                                  <a:lnTo>
                                    <a:pt x="1488" y="960"/>
                                  </a:lnTo>
                                  <a:lnTo>
                                    <a:pt x="7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600" y="105480"/>
                              <a:ext cx="17892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00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79080"/>
                            <a:ext cx="33264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960">
                                  <a:moveTo>
                                    <a:pt x="784" y="0"/>
                                  </a:moveTo>
                                  <a:lnTo>
                                    <a:pt x="0" y="960"/>
                                  </a:lnTo>
                                  <a:lnTo>
                                    <a:pt x="1488" y="960"/>
                                  </a:lnTo>
                                  <a:lnTo>
                                    <a:pt x="7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960" y="110520"/>
                              <a:ext cx="17892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00"/>
                                    <w:lang w:val="ru-RU" w:bidi="ar-SA"/>
                                  </w:rPr>
                                  <w:t>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78840" y="201240"/>
                            <a:ext cx="3322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960">
                                  <a:moveTo>
                                    <a:pt x="784" y="0"/>
                                  </a:moveTo>
                                  <a:lnTo>
                                    <a:pt x="0" y="960"/>
                                  </a:lnTo>
                                  <a:lnTo>
                                    <a:pt x="1488" y="960"/>
                                  </a:lnTo>
                                  <a:lnTo>
                                    <a:pt x="7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560" y="102960"/>
                              <a:ext cx="17892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00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2840" y="248400"/>
                            <a:ext cx="33264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960">
                                  <a:moveTo>
                                    <a:pt x="784" y="0"/>
                                  </a:moveTo>
                                  <a:lnTo>
                                    <a:pt x="0" y="960"/>
                                  </a:lnTo>
                                  <a:lnTo>
                                    <a:pt x="1488" y="960"/>
                                  </a:lnTo>
                                  <a:lnTo>
                                    <a:pt x="7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40" y="103320"/>
                              <a:ext cx="17892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000000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45pt;width:330.25pt;height:65.05pt" coordorigin="180,89" coordsize="6605,1301">
                <v:shape id="shape_0" coordsize="7268,1621" path="m0,901c106,820,434,519,638,414c842,309,996,272,1223,271c1450,270,1759,351,2003,406c2247,461,2494,569,2685,601c2876,633,3002,625,3150,601c3298,577,3411,467,3575,459c3739,451,3961,514,4135,555c4309,596,4454,681,4620,706c4786,731,4968,748,5130,706c5292,664,5466,540,5595,451c5724,362,5783,248,5903,174c6023,100,6161,18,6315,9c6469,0,6681,21,6825,121c6969,221,7107,459,7178,609c7249,759,7268,894,7253,1021c7238,1148,7185,1294,7088,1374c6991,1454,6927,1460,6668,1501c6409,1542,5771,1596,5535,1621e" stroked="t" o:allowincell="f" style="position:absolute;left:489;top:221;width:6043;height:116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488,960" path="m784,0l0,960l1488,960l784,0xe" fillcolor="white" stroked="t" o:allowincell="f" style="position:absolute;left:3742;top:485;width:523;height:402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488,960" path="m784,0l0,960l1488,960l784,0xe" fillcolor="white" stroked="t" o:allowincell="f" style="position:absolute;left:4935;top:286;width:523;height:401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488,960" path="m784,0l0,960l1488,960l784,0xe" fillcolor="white" stroked="t" o:allowincell="f" style="position:absolute;left:5471;top:89;width:523;height:401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488,960" path="m784,0l0,960l1488,960l784,0xe" fillcolor="white" stroked="t" o:allowincell="f" style="position:absolute;left:6029;top:236;width:523;height:401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488,960" path="m784,0l0,960l1488,960l784,0xe" fillcolor="white" stroked="t" o:allowincell="f" style="position:absolute;left:6261;top:739;width:523;height:401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488,960" path="m784,0l0,960l1488,960l784,0xe" fillcolor="white" stroked="t" o:allowincell="f" style="position:absolute;left:4395;top:540;width:523;height:401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group id="shape_0" style="position:absolute;left:1280;top:195;width:524;height:411">
                  <v:shape id="shape_0" coordsize="1488,960" path="m784,0l0,960l1488,960l784,0xe" fillcolor="white" stroked="t" o:allowincell="f" style="position:absolute;left:1280;top:195;width:523;height:401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stroked="f" o:allowincell="f" style="position:absolute;left:1466;top:353;width:281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00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1;top:308;width:523;height:436">
                  <v:shape id="shape_0" coordsize="1488,960" path="m784,0l0,960l1488,960l784,0xe" fillcolor="white" stroked="t" o:allowincell="f" style="position:absolute;left:1941;top:308;width:522;height:401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stroked="f" o:allowincell="f" style="position:absolute;left:2108;top:491;width:281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00"/>
                              <w:lang w:val="ru-RU" w:bidi="ar-SA"/>
                            </w:rPr>
                            <w:t>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5;top:376;width:523;height:419">
                  <v:shape id="shape_0" coordsize="1488,960" path="m784,0l0,960l1488,960l784,0xe" fillcolor="white" stroked="t" o:allowincell="f" style="position:absolute;left:685;top:376;width:522;height:402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stroked="f" o:allowincell="f" style="position:absolute;left:875;top:542;width:281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00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;top:686;width:524;height:427">
                  <v:shape id="shape_0" coordsize="1488,960" path="m784,0l0,960l1488,960l784,0xe" fillcolor="white" stroked="t" o:allowincell="f" style="position:absolute;left:180;top:686;width:523;height:400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stroked="f" o:allowincell="f" style="position:absolute;left:342;top:860;width:281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00"/>
                              <w:lang w:val="ru-RU" w:bidi="ar-SA"/>
                            </w:rPr>
                            <w:t>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39;top:406;width:523;height:415">
                  <v:shape id="shape_0" coordsize="1488,960" path="m784,0l0,960l1488,960l784,0xe" fillcolor="white" stroked="t" o:allowincell="f" style="position:absolute;left:3139;top:406;width:522;height:401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stroked="f" o:allowincell="f" style="position:absolute;left:3335;top:568;width:281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00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15;top:480;width:524;height:416">
                  <v:shape id="shape_0" coordsize="1488,960" path="m784,0l0,960l1488,960l784,0xe" fillcolor="white" stroked="t" o:allowincell="f" style="position:absolute;left:2515;top:480;width:523;height:402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stroked="f" o:allowincell="f" style="position:absolute;left:2713;top:643;width:281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0000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едложить самостоятельную работу и хоровое прочтение результат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что похожа наша цепочка? (На дорожку.) Кто нас ждал в конце дорожки? Кто это?  (Предлагается зрительная иллюзия «Уткозаяц»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1275</wp:posOffset>
            </wp:positionV>
            <wp:extent cx="1371600" cy="1316990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а «Сложи фигуру»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 xml:space="preserve">Детям предлагается два треугольника. Учитель утверждает, что это не треугольники, а квадрат, и доказывает это, сложив фигуру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3648710" cy="1100455"/>
                <wp:effectExtent l="10160" t="1079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1100520"/>
                          <a:chOff x="0" y="0"/>
                          <a:chExt cx="3648600" cy="1100520"/>
                        </a:xfrm>
                      </wpg:grpSpPr>
                      <wpg:grpSp>
                        <wpg:cNvGrpSpPr/>
                        <wpg:grpSpPr>
                          <a:xfrm>
                            <a:off x="0" y="59040"/>
                            <a:ext cx="965880" cy="84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843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588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2700">
                                  <a:moveTo>
                                    <a:pt x="0" y="0"/>
                                  </a:moveTo>
                                  <a:lnTo>
                                    <a:pt x="2700" y="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28920" y="59040"/>
                            <a:ext cx="96588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700">
                                <a:moveTo>
                                  <a:pt x="0" y="0"/>
                                </a:moveTo>
                                <a:lnTo>
                                  <a:pt x="2700" y="0"/>
                                </a:lnTo>
                                <a:lnTo>
                                  <a:pt x="0" y="27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22400">
                            <a:off x="2576160" y="128160"/>
                            <a:ext cx="96588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700">
                                <a:moveTo>
                                  <a:pt x="0" y="0"/>
                                </a:moveTo>
                                <a:lnTo>
                                  <a:pt x="2700" y="0"/>
                                </a:lnTo>
                                <a:lnTo>
                                  <a:pt x="0" y="27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3pt;width:278.9pt;height:71.9pt" coordorigin="900,146" coordsize="5578,1438">
                <v:group id="shape_0" style="position:absolute;left:900;top:146;width:1521;height:1329">
                  <v:rect id="shape_0" stroked="t" o:allowincell="f" style="position:absolute;left:900;top:146;width:1519;height:1328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 id="shape_0" coordsize="2700,2700" path="m0,0l2700,0l0,2700l0,0xe" stroked="t" o:allowincell="f" style="position:absolute;left:900;top:146;width:1520;height:1328;mso-wrap-style:none;v-text-anchor:middle">
                    <v:fill o:detectmouseclick="t" on="false"/>
                    <v:stroke color="black" weight="19080" dashstyle="longdash" joinstyle="round" endcap="flat"/>
                    <w10:wrap type="none"/>
                  </v:shape>
                </v:group>
                <v:shape id="shape_0" coordsize="2700,2700" path="m0,0l2700,0l0,2700l0,0xe" stroked="t" o:allowincell="f" style="position:absolute;left:3308;top:146;width:1520;height:1328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700,2700" path="m0,0l2700,0l0,2700l0,0xe" stroked="t" o:allowincell="f" style="position:absolute;left:4956;top:255;width:1520;height:1328;mso-wrap-style:none;v-text-anchor:middle;rotation:162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аждому ученику предлагается квадрат, разрезанный на два треугольника. По таблице дети складывают фигур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800600" cy="914400"/>
                <wp:effectExtent l="24765" t="13335" r="1079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914400"/>
                          <a:chOff x="0" y="0"/>
                          <a:chExt cx="48006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92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97920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457200"/>
                            <a:ext cx="1958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0"/>
                              <a:ext cx="97920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1480" y="173520"/>
                            <a:ext cx="10591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437400" y="265320"/>
                              <a:ext cx="182880" cy="19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912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1444">
                                  <a:moveTo>
                                    <a:pt x="0" y="1444"/>
                                  </a:moveTo>
                                  <a:lnTo>
                                    <a:pt x="813" y="534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1947" y="6"/>
                                  </a:lnTo>
                                  <a:lnTo>
                                    <a:pt x="1125" y="888"/>
                                  </a:lnTo>
                                  <a:lnTo>
                                    <a:pt x="1629" y="1440"/>
                                  </a:lnTo>
                                  <a:lnTo>
                                    <a:pt x="0" y="14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378.05pt;height:72pt" coordorigin="540,180" coordsize="7561,1440">
                <v:group id="shape_0" style="position:absolute;left:540;top:180;width:1542;height:144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540;top:180;width:1541;height:719;mso-wrap-style:none;v-text-anchor:middle" type="_x0000_t5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540;top:900;width:1541;height:719;mso-wrap-style:none;v-text-anchor:middle" type="_x0000_t5">
                    <v:fill o:detectmouseclick="t" on="false"/>
                    <v:stroke color="black" weight="19080" joinstyle="miter" endcap="flat"/>
                    <w10:wrap type="none"/>
                  </v:shape>
                </v:group>
                <v:group id="shape_0" style="position:absolute;left:2700;top:900;width:3085;height:720">
                  <v:shape id="shape_0" stroked="t" o:allowincell="f" style="position:absolute;left:2700;top:900;width:1541;height:719;mso-wrap-style:none;v-text-anchor:middle" type="_x0000_t5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4242;top:900;width:1541;height:719;mso-wrap-style:none;v-text-anchor:middle" type="_x0000_t5">
                    <v:fill o:detectmouseclick="t" on="false"/>
                    <v:stroke color="black" weight="19080" joinstyle="miter" endcap="flat"/>
                    <w10:wrap type="none"/>
                  </v:shape>
                </v:group>
                <v:group id="shape_0" style="position:absolute;left:6432;top:454;width:1668;height:1155">
                  <v:line id="shape_0" from="7121,871" to="7408,1172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shape id="shape_0" coordsize="1947,1444" path="m0,1444l813,534l327,0l1947,6l1125,888l1629,1440l0,1444xe" stroked="t" o:allowincell="f" style="position:absolute;left:6432;top:454;width:1667;height:115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4457700" cy="456565"/>
                <wp:effectExtent l="9525" t="12065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56480"/>
                          <a:chOff x="0" y="0"/>
                          <a:chExt cx="4457880" cy="456480"/>
                        </a:xfrm>
                      </wpg:grpSpPr>
                      <wps:wsp>
                        <wps:cNvSpPr/>
                        <wps:spPr>
                          <a:xfrm>
                            <a:off x="1739160" y="0"/>
                            <a:ext cx="1167120" cy="429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0"/>
                            <a:ext cx="9691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260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  <a:lnTo>
                                  <a:pt x="1260" y="1260"/>
                                </a:lnTo>
                                <a:lnTo>
                                  <a:pt x="900" y="900"/>
                                </a:lnTo>
                                <a:lnTo>
                                  <a:pt x="18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000"/>
                            <a:ext cx="135648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676440" y="6840"/>
                              <a:ext cx="720" cy="43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648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260">
                                  <a:moveTo>
                                    <a:pt x="0" y="1260"/>
                                  </a:moveTo>
                                  <a:lnTo>
                                    <a:pt x="1260" y="0"/>
                                  </a:lnTo>
                                  <a:lnTo>
                                    <a:pt x="2520" y="0"/>
                                  </a:lnTo>
                                  <a:lnTo>
                                    <a:pt x="1260" y="1260"/>
                                  </a:lnTo>
                                  <a:lnTo>
                                    <a:pt x="0" y="12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4pt;width:351pt;height:35.95pt" coordorigin="900,228" coordsize="7020,719">
                <v:shape id="shape_0" stroked="t" o:allowincell="f" style="position:absolute;left:3639;top:228;width:1837;height:675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shape id="shape_0" coordsize="1800,1260" path="m0,0l0,1260l1260,1260l900,900l1800,0l0,0xe" stroked="t" o:allowincell="f" style="position:absolute;left:6394;top:228;width:1525;height:70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900;top:242;width:2136;height:705">
                  <v:line id="shape_0" from="1966,253" to="1966,935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shape id="shape_0" coordsize="2520,1260" path="m0,1260l1260,0l2520,0l1260,1260l0,1260xe" stroked="t" o:allowincell="f" style="position:absolute;left:900;top:242;width:2135;height:70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Подведение итогов, рефлек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ind w:left="993" w:hanging="0"/>
      <w:jc w:val="both"/>
    </w:pPr>
    <w:rPr>
      <w:rFonts w:ascii="Arial" w:hAnsi="Arial" w:eastAsia="Times New Roman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Times New Roman" w:cs="Arial"/>
      <w:sz w:val="28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14:00Z</dcterms:created>
  <dc:creator>Admin</dc:creator>
  <dc:description/>
  <cp:keywords/>
  <dc:language>en-US</dc:language>
  <cp:lastModifiedBy>Admin</cp:lastModifiedBy>
  <dcterms:modified xsi:type="dcterms:W3CDTF">2013-02-23T07:14:00Z</dcterms:modified>
  <cp:revision>2</cp:revision>
  <dc:subject/>
  <dc:title/>
</cp:coreProperties>
</file>