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20"/>
        <w:ind w:left="-284" w:hanging="0"/>
        <w:jc w:val="center"/>
        <w:rPr/>
      </w:pPr>
      <w:r>
        <w:rPr>
          <w:b w:val="false"/>
          <w:bCs w:val="false"/>
        </w:rPr>
        <w:t xml:space="preserve">ТЕМА: </w:t>
      </w:r>
      <w:bookmarkStart w:id="0" w:name="a0"/>
      <w:r>
        <w:rPr>
          <w:sz w:val="24"/>
          <w:szCs w:val="24"/>
        </w:rPr>
        <w:t>ГОРОД САМЫХ ПРОСТЫХ ЗАГАДОК. УЛИЦА «ЦВЕТ</w:t>
      </w:r>
      <w:bookmarkEnd w:id="0"/>
    </w:p>
    <w:p>
      <w:pPr>
        <w:pStyle w:val="Style14"/>
        <w:spacing w:lineRule="auto" w:line="360" w:before="0" w:after="120"/>
        <w:ind w:left="-284" w:hanging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1. Речевая разминка.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Style w:val="Ref"/>
        </w:rPr>
        <w:t xml:space="preserve">— </w:t>
      </w:r>
      <w:r>
        <w:rPr>
          <w:rStyle w:val="Ref"/>
        </w:rPr>
        <w:t xml:space="preserve">Сегодня мы отправляемся в первое путешествие. Поедем мы на поезде, а чтобы нам было удобнее и быстрее добираться, разучим скороговорку: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«Поезд едет скрежеща: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Же, Це, Че, Ша, Ща.»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Дети хором проговаривают скороговорку несколько раз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2. Проверка домашнего задания.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Style w:val="Ref"/>
        </w:rPr>
        <w:t xml:space="preserve">— </w:t>
      </w:r>
      <w:r>
        <w:rPr>
          <w:rStyle w:val="Ref"/>
        </w:rPr>
        <w:t>Первый город, в котором мы побываем, называется Город Самых Простых Загадок. В нем всего четыре улицы: Цвет, Форма, Размер, Вещество. А посередине города есть площадь, на которую выходят все улицы. Вначале мы отправимся на улицу Цвет, но нам преграждает дорогу Стражник…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Учитель показывает на доске рисунки детей, давая краткий положительный отзыв о каждом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3. Задание Стражника.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Из всех рисунков учитель выбирает наиболее красочный портрет Стражника и от его лица предлагает задание (остальные портреты используются поочередно на последующих уроках):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Style w:val="Ref"/>
        </w:rPr>
        <w:t xml:space="preserve">— </w:t>
      </w:r>
      <w:r>
        <w:rPr>
          <w:rStyle w:val="Ref"/>
        </w:rPr>
        <w:t>Этот грозный Стражник пропустит нас, только если мы сможем выполнить его задания. Каждый ряд получает свой вариант задания: первому ряду нужно назвать все, что красного цвета, второй ряд называет все, что желтое, а третий — только то, что бывает синим. Причем покрашенные предметы называть не следует. Например, лист бумаги, карандаш, забор, парта и т.д. — могут быть любого цвета, но такой ответ не засчитывается. Итак, будьте внимательны и постарайтесь выполнить задание Стражника без ошибок.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Выполнение упражнения происходит следующим образом: все ученики сидят и по одному с каждого ряда называют соответствующие объекты, например: огонь, солнце, море, помидор, апельсин, слива и т.д. Ученик, который дал правильный ответ, встает. Таким образом, к концу выполнения задания весь класс стоит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4. Физкультминутка «Отправляемся в дорогу».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Ходьба на месте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5. Практическая работа.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rStyle w:val="Ref"/>
          <w:b/>
          <w:bCs/>
        </w:rPr>
        <w:t>Учитель:</w:t>
      </w:r>
      <w:r>
        <w:rPr>
          <w:rStyle w:val="Ref"/>
        </w:rPr>
        <w:t xml:space="preserve"> </w:t>
      </w:r>
    </w:p>
    <w:p>
      <w:pPr>
        <w:pStyle w:val="Normal"/>
        <w:spacing w:lineRule="auto" w:line="360" w:before="0" w:after="120"/>
        <w:ind w:left="-284" w:hanging="0"/>
        <w:rPr/>
      </w:pPr>
      <w:r>
        <w:rPr/>
        <w:t xml:space="preserve">— </w:t>
      </w:r>
      <w:r>
        <w:rPr/>
        <w:t xml:space="preserve">Ой, ребята, пока мы с вами добирались, на улице Цвет произошла беда! Злая колдунья Стерка все краски заточила в свое подземелье, и осталось только три цвета, про которые мы говорили: синий, желтый и красный. И если мы не освободим все остальные цвета, они могут исчезнуть, а вместе с ними исчезнут зеленая трава и коричневые медведи, голубые колокольчики и рыжие белки, и </w:t>
        <w:br/>
        <w:t xml:space="preserve">многое-многое другое… </w:t>
      </w:r>
    </w:p>
    <w:p>
      <w:pPr>
        <w:pStyle w:val="Style14"/>
        <w:spacing w:lineRule="auto" w:line="360" w:before="0" w:after="120"/>
        <w:ind w:left="-284" w:hanging="0"/>
        <w:rPr/>
      </w:pPr>
      <w:r>
        <w:rPr/>
        <w:t xml:space="preserve">(учитель предлагает детям дополнить перечень)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Style w:val="Ref"/>
        </w:rPr>
        <w:t xml:space="preserve">— </w:t>
      </w:r>
      <w:r>
        <w:rPr>
          <w:rStyle w:val="Ref"/>
        </w:rPr>
        <w:t xml:space="preserve">Их надо обязательно освободить, но как это сделать? Может быть, Игрушка нам подскажет?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Игрушка: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— </w:t>
      </w:r>
      <w:r>
        <w:rPr/>
        <w:t xml:space="preserve">Да, я знаю. Нужно, чтоб засияла Радуга. Тогда злое волшебство потеряет свою силу, и все цвета снова будут с нами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— </w:t>
      </w:r>
      <w:r>
        <w:rPr/>
        <w:t xml:space="preserve">Но как сделать Радугу? Она ведь бывает только после дождя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Игрушка: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— </w:t>
      </w:r>
      <w:r>
        <w:rPr/>
        <w:t xml:space="preserve">Не только. Радугу можно сделать и самим: взять и нарисовать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— </w:t>
      </w:r>
      <w:r>
        <w:rPr/>
        <w:t xml:space="preserve">Но как, в радуге ведь семь цветов, а у нас только три!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Игрушка:</w:t>
      </w:r>
      <w:r>
        <w:rPr/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— </w:t>
      </w:r>
      <w:r>
        <w:rPr/>
        <w:t xml:space="preserve">А я знаю, как сделать радугу из трех цветов, и ребята, наверное, тоже знают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Оборудование для демонстрации: на столе учителя в ряд стоят семь прозрачных баночек или стаканов с водой; три баночки гуаши (синяя, красная, желтая) и кисточка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Вначале вместе с детьми нужно вспомнить последовательность цветов радуги: «Каждый охотник желает знать…». Затем учитель окрашивает воду в первом стакане в красный цвет, в третьем — в желтый и в шестом — в синий. После этого, смешивая эти краски, получаются все остальные цвета радуги. Учитель комментирует, как это делать: оранжевый находится между красным и желтым, значит, нужно смешать красную и желтую краску; зеленый между желтым и синим и т.п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rStyle w:val="Ref"/>
          <w:b/>
          <w:bCs/>
        </w:rPr>
        <w:t>Игрушка:</w:t>
      </w:r>
      <w:r>
        <w:rPr>
          <w:rStyle w:val="Ref"/>
        </w:rPr>
        <w:t xml:space="preserve">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  <w:t xml:space="preserve">— </w:t>
      </w:r>
      <w:r>
        <w:rPr/>
        <w:t xml:space="preserve">Ура, победа! Мы освободили все краски, да здравствует разноцветный мир!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6. Домашнее задание.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Нарисовать цветной домик и его жильцов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Например, в желтом домике живут солнышко, цыпленок, одуванчик, лимон: в красном домике — мак, клубника, малина, вишня, помидор, огонь и т.п. </w:t>
      </w:r>
    </w:p>
    <w:p>
      <w:pPr>
        <w:pStyle w:val="Style14"/>
        <w:spacing w:lineRule="auto" w:line="360" w:before="0" w:after="12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>
          <w:b/>
          <w:bCs/>
        </w:rPr>
        <w:t>7. Придумывание загадок.</w:t>
      </w:r>
      <w:r>
        <w:rPr/>
        <w:t xml:space="preserve">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Учитель сообщает, что на улице Цвет растет много цветов, деревьев, овощей и фруктов и предлагает детям ответить, почему это так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Но все эти растения тоже необычные: они появляются только тогда, когда про них придумаешь загадку. Учитель называет различные объекты растительного мира (например: береза, ромашка, слива, арбуз, одуванчик, мак, ландыш, мухомор и др.) и предлагает сочинить про них загадки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При подведении итогов можно сравнить загадки, придуманные детьми, с литературными загадками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Примеры загадок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284" w:hanging="360"/>
        <w:jc w:val="both"/>
        <w:rPr/>
      </w:pPr>
      <w:r>
        <w:rPr/>
        <w:t xml:space="preserve">Белые сапожки, зеленые сережки (береза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284" w:hanging="360"/>
        <w:jc w:val="both"/>
        <w:rPr/>
      </w:pPr>
      <w:r>
        <w:rPr/>
        <w:t xml:space="preserve">Синий мундир, желтая подкладка, в середине сладко (слива)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284" w:hanging="360"/>
        <w:jc w:val="both"/>
        <w:rPr/>
      </w:pPr>
      <w:r>
        <w:rPr/>
        <w:t xml:space="preserve">Беленькие горошки на зеленой ножке (ландыш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284" w:hanging="360"/>
        <w:jc w:val="both"/>
        <w:rPr/>
      </w:pPr>
      <w:r>
        <w:rPr/>
        <w:t xml:space="preserve">На верхушке стебелька — солнышко и облака (ромашка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284" w:hanging="360"/>
        <w:jc w:val="both"/>
        <w:rPr/>
      </w:pPr>
      <w:r>
        <w:rPr/>
        <w:t>Берег зеленый, вода красная, рыбки черные (арбуз).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Вывод: при составлении загадок надо не только называть цвета, но и использовать сравнения. </w:t>
      </w:r>
    </w:p>
    <w:p>
      <w:pPr>
        <w:pStyle w:val="Style14"/>
        <w:spacing w:lineRule="auto" w:line="360" w:before="0" w:after="120"/>
        <w:ind w:left="-284" w:hanging="0"/>
        <w:jc w:val="both"/>
        <w:rPr/>
      </w:pPr>
      <w:r>
        <w:rPr/>
        <w:t xml:space="preserve">Например, про ромашку может быть загадка: «Желтая серединка и белые лепестки», а можно придумать так: «Желтое солнышко, белые лучики» или: «Желтая ладошка с беленькими пальцами». </w:t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8"/>
      <w:lang w:bidi="ar-SA"/>
    </w:rPr>
  </w:style>
  <w:style w:type="character" w:styleId="Ref">
    <w:name w:val="ref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9:00Z</dcterms:created>
  <dc:creator>User</dc:creator>
  <dc:description/>
  <cp:keywords/>
  <dc:language>en-US</dc:language>
  <cp:lastModifiedBy>Admin</cp:lastModifiedBy>
  <cp:lastPrinted>2011-09-13T21:04:00Z</cp:lastPrinted>
  <dcterms:modified xsi:type="dcterms:W3CDTF">2013-02-22T19:39:00Z</dcterms:modified>
  <cp:revision>2</cp:revision>
  <dc:subject/>
  <dc:title/>
</cp:coreProperties>
</file>