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1D1B11"/>
          <w:sz w:val="36"/>
          <w:szCs w:val="36"/>
        </w:rPr>
        <w:t>Государственное учреждение образования</w:t>
      </w:r>
    </w:p>
    <w:p>
      <w:pPr>
        <w:pStyle w:val="Normal"/>
        <w:jc w:val="center"/>
        <w:rPr>
          <w:color w:val="1D1B11"/>
          <w:sz w:val="36"/>
          <w:szCs w:val="36"/>
        </w:rPr>
      </w:pPr>
      <w:r>
        <w:rPr>
          <w:color w:val="1D1B11"/>
          <w:sz w:val="36"/>
          <w:szCs w:val="36"/>
        </w:rPr>
        <w:t>«Средняя школа № 20 г. Орши»</w:t>
      </w:r>
    </w:p>
    <w:p>
      <w:pPr>
        <w:pStyle w:val="Normal"/>
        <w:jc w:val="center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jc w:val="center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jc w:val="center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jc w:val="center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jc w:val="center"/>
        <w:rPr>
          <w:b/>
          <w:b/>
          <w:color w:val="1D1B11"/>
          <w:sz w:val="52"/>
          <w:szCs w:val="52"/>
        </w:rPr>
      </w:pPr>
      <w:r>
        <w:rPr>
          <w:b/>
          <w:color w:val="1D1B11"/>
          <w:sz w:val="52"/>
          <w:szCs w:val="52"/>
        </w:rPr>
      </w:r>
    </w:p>
    <w:p>
      <w:pPr>
        <w:pStyle w:val="Normal"/>
        <w:jc w:val="center"/>
        <w:rPr>
          <w:b/>
          <w:b/>
          <w:color w:val="1D1B11"/>
          <w:sz w:val="52"/>
          <w:szCs w:val="52"/>
        </w:rPr>
      </w:pPr>
      <w:r>
        <w:rPr>
          <w:b/>
          <w:color w:val="1D1B11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Факультативное занятие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Развитие творческих способностей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6"/>
          <w:szCs w:val="56"/>
        </w:rPr>
        <w:t>Тема:</w:t>
      </w:r>
      <w:r>
        <w:rPr>
          <w:b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«Несловесное общение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color w:val="1D1B11"/>
          <w:sz w:val="52"/>
          <w:szCs w:val="52"/>
        </w:rPr>
      </w:pPr>
      <w:r>
        <w:rPr>
          <w:b/>
          <w:color w:val="1D1B11"/>
          <w:sz w:val="52"/>
          <w:szCs w:val="52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ind w:left="4956" w:hanging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ind w:left="4956" w:hanging="0"/>
        <w:jc w:val="right"/>
        <w:rPr/>
      </w:pPr>
      <w:r>
        <w:rPr>
          <w:color w:val="1D1B11"/>
          <w:sz w:val="36"/>
          <w:szCs w:val="36"/>
        </w:rPr>
        <w:t xml:space="preserve">учитель начальных классов </w:t>
      </w:r>
    </w:p>
    <w:p>
      <w:pPr>
        <w:pStyle w:val="Normal"/>
        <w:ind w:left="4956" w:hanging="0"/>
        <w:jc w:val="right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  <w:t>Зюзько Татьяна Викторовна</w:t>
      </w:r>
    </w:p>
    <w:p>
      <w:pPr>
        <w:pStyle w:val="Normal"/>
        <w:ind w:left="4956" w:hanging="0"/>
        <w:jc w:val="right"/>
        <w:rPr>
          <w:color w:val="1D1B11"/>
          <w:sz w:val="36"/>
          <w:szCs w:val="36"/>
        </w:rPr>
      </w:pPr>
      <w:r>
        <w:rPr>
          <w:color w:val="1D1B11"/>
          <w:sz w:val="36"/>
          <w:szCs w:val="36"/>
        </w:rPr>
        <w:t>высшая категория</w:t>
      </w:r>
    </w:p>
    <w:p>
      <w:pPr>
        <w:pStyle w:val="Normal"/>
        <w:ind w:left="4956" w:hanging="0"/>
        <w:jc w:val="right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ind w:left="4956" w:hanging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ind w:left="4956" w:hanging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ind w:left="4956" w:hanging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ind w:left="4956" w:hanging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ind w:left="4956" w:hanging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ind w:left="4956" w:hanging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rPr>
          <w:color w:val="1D1B11"/>
          <w:sz w:val="36"/>
          <w:szCs w:val="36"/>
        </w:rPr>
      </w:pPr>
      <w:r>
        <w:rPr>
          <w:color w:val="1D1B11"/>
          <w:sz w:val="32"/>
          <w:szCs w:val="32"/>
        </w:rPr>
        <w:t xml:space="preserve">                                        </w:t>
      </w:r>
      <w:r>
        <w:rPr>
          <w:color w:val="1D1B11"/>
          <w:sz w:val="36"/>
          <w:szCs w:val="36"/>
        </w:rPr>
        <w:t>Орша, 2013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понятия о невербальных средствах общения и их роли в нашей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языком ученика:</w:t>
      </w:r>
      <w:r>
        <w:rPr>
          <w:sz w:val="28"/>
          <w:szCs w:val="28"/>
        </w:rPr>
        <w:t xml:space="preserve"> после сегодняшнего урока вы сможете передать свои мысли не только с помощь слов, но и с использованием жестов и ми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представление учащихся о жестах и мимике как невербальных (несловесных) способах общения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навыков самоконтроля и самооценки, умения принимать учебную цель и намечать задачи осуществления деятельности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логического мышления, умения рационально запоминать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оспитанию познавательных интересов, формированию стремления учеников к размышл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словесный, наглядный, практ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познавательной деятельности:</w:t>
      </w:r>
      <w:r>
        <w:rPr>
          <w:sz w:val="28"/>
          <w:szCs w:val="28"/>
        </w:rPr>
        <w:t xml:space="preserve"> фронтальная,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этап</w:t>
      </w:r>
    </w:p>
    <w:p>
      <w:pPr>
        <w:pStyle w:val="Normal"/>
        <w:ind w:left="4248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Без общения, как без воздуха, человек не может существовать!»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 просит тишины, поднося указательный палец к губам. Затем он рукой показывает знак «садитесь». Потом, обращаясь к одному ребёнку, жестами просит его подняться и вновь сесть на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йчас вы сделали верно всё, о чём я вас просила. Но как вы меня поняли, ведь я не произнесла ни слов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будем учиться выражать свои мысли не только с помощью с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зговая гимнастик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чания головой</w:t>
      </w:r>
      <w:r>
        <w:rPr>
          <w:sz w:val="28"/>
          <w:szCs w:val="28"/>
        </w:rPr>
        <w:t xml:space="preserve"> (упражнение стимулирует мыслительные процессы): дышите глубоко, расслабьте плечи и уроните голову вперед. позвольте голове медленно качаться из стороны в сторону, пока при помощи дыхания уходит напряжение. Подбородок вычерчивает слегка изогнутую линию на груди по мере расслабления шеи. (30 сек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енивые восьмерки</w:t>
      </w:r>
      <w:r>
        <w:rPr>
          <w:sz w:val="28"/>
          <w:szCs w:val="28"/>
        </w:rPr>
        <w:t xml:space="preserve"> (упражнение активизирует структуры мозга, обеспечивающие запоминание, повышает устойчивость внимания): нарисовать в воздухе в горизонтальной плоскости «восьмерки» по три раза каждой рукой, а затем обеими ру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пка для размышлений</w:t>
      </w:r>
      <w:r>
        <w:rPr>
          <w:sz w:val="28"/>
          <w:szCs w:val="28"/>
        </w:rPr>
        <w:t xml:space="preserve"> (улучшает внимание, ясность восприятия и речь): «наденьте шапку», то есть мягко заверните уши от верхней точки до мочки три р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 актуализации субъектного опыта учащихс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ЛЛЕКТУАЛЬНАЯ РАЗМИ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с земли легко поднимешь, но далеко не закинешь? (Пух, лист, горсть пес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чная птица с круглыми глазами. Кто это? (Сов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ему можно перейти реку, не замочив ног. (Мос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ую посуду нельзя налить воды? (В полну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гречески – алфавит, по-русски - …? (Азбу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, из которого сделали стойкого солдатика из сказки Андерсена? (Олов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а-ела дуб, дуб, поломала зуб, зуб. Что это? (Пил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яя птица, которая может нести золотые яйца. (Куриц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стоит между окном и дверью? (Буква «и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двузначное число. (99) А наименьшее? (1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Внима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чала в течение 5 секунд учитель показывает 2 картинки. Установка: запомните, как можно точнее увиденные изображения и зарисуйте. Аналогично проводится работа еще с двумя карточкам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3815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85875" cy="7854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занятии учитель предлагает выполнить задание, не называя инстук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догадались что нужно сдел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едставьте такую ситуацию: вы задаете собеседнику вопрос, он вас хорошо слышит, но ничего не отвечает. Какие могут причины такого поведения? (Ученики предлагают варианты ответов. Вывод: вас не понимают) Как поступить в такой ситуации? (Жесты, мимика). Рассмотрим эти способы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 усвоения новых знаний и способов дейст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движение души имеет свое естественное выражение в голосе, жесте, мимике.</w:t>
      </w:r>
    </w:p>
    <w:p>
      <w:pPr>
        <w:pStyle w:val="Normal"/>
        <w:ind w:left="3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це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это такое </w:t>
      </w:r>
      <w:r>
        <w:rPr>
          <w:i/>
          <w:sz w:val="28"/>
          <w:szCs w:val="28"/>
        </w:rPr>
        <w:t>мимика и жесты</w:t>
      </w:r>
      <w:r>
        <w:rPr>
          <w:sz w:val="28"/>
          <w:szCs w:val="28"/>
        </w:rPr>
        <w:t>? Найдем значения этих слов по толковому словар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МИКА – искусство объяснять мысли и чувства свои не словами, а лицом, телодвиж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СТ – телодвижение, преимущественно движение рукой, сопровождающее речь для усиления ее выразительности или имеющее значение какого-либо сиг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ак, жесты и мимика тесно связаны со словом,  они даже могут заменить целую фразу (обращение к эпиграфу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ЛЛЕКТ-КАРТА «ОБЩ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астники», «место», «время», «содержа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67530" cy="295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жест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вок головой – 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чивание головой – н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озить пальцем – не шал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ец к губам – тих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й помахать – до свид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а, ладонями вниз – садитес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а, ладонями вверх – встаньт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донь немного согнута – иди ко м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жесты в разных странах имеют разное значение. например, покачивание головой из стороны в сторону у нас означает «не», а в Болгарии «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Этап первичной проверки понимания изучен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нужны ли жесты людям? Заче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ужны в школе. На уроке математики при изучении геометрических фигур, когда необходимо показать форму те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ещё математические понятия можно показать с помощью жест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ситуациях ими пользуютс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Нужно передать информацию; сообщить о своём отношении к чему-либо, о переживаемых чувствах, о своём согласии и несогласии, подсказки)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Летит, летит по небу шар.</w:t>
        <w:br/>
        <w:t>По небу шар летит.</w:t>
        <w:br/>
        <w:t>Но знаем мы до неба он</w:t>
        <w:br/>
        <w:t>Никак не долет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оизносим слова, затем слова заменяем движениями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5. Этап закрепления новых знаний и способов действ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жестов и мимики изобразите действия и состояние участников ситуаций (работа по группам). По две ситуации в групп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а улице. Прохожий спрашивает вас, как пройти к библиотеке. Она совсем рядом. Какой жест вы используете? Как это сделать культурно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ы видите из окна, как ваши друзья идут на каток. Вы больны и не можете идти с ними. Какую мимику и жесты используют ваши друзья и какую вы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а уроке. Учитель молча указывает ученику, записывающему на доске, на ошибку. Ученик сразу вспоминает и исправляет ошибку. Какие жесты использует ученик и учитель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ы решаете задачу на уроке математики, усиленно думаете. Какие жесты вы используете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5. За завтраком мама предлагает вам съесть кашу, которую вы не любите. Вы молча отказываетесь. Как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6. На рыбалке. Рыба только начала клевать, как вдруг подходит ваш товарищ. Как вы дадите ему понять, чтобы он не шуме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значит, в некоторых случаях мы можем обойтись без слов, используя только жесты и мим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тап применения знаний и способов действ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ученных, если процесс общения принять за 100%, то на передачу информации только за счет слов приходится 7% звуковых средств (тип голоса, сила звука) – примерно 35-38%, а за счет невербальных средств, т.е. мимики, жестов и поз – 55-65%. Таким образом, мимика, жест и поза несут гораздо больше информации, чем слова. (Информация для уч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ый собеседник обращает внимание не только на жесты, но и на слова, интонацию, мимику и другие признаки, которые дополняют один друг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мика и жесты, мешающие пониманию речи: это покручивание пуговицы, одёргивание куртки, ненужная улыбка во время ответа у дос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следить, чтобы жесты были уместны, выразительны, помогали точно передать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ой рукой как бы забивайте гвоздь молотком, а правой гладьте что-то утю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8"/>
          <w:szCs w:val="28"/>
        </w:rPr>
        <w:t>Позитивные жес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Раскрытие руки ладонью вверх</w:t>
      </w:r>
      <w:r>
        <w:rPr>
          <w:sz w:val="28"/>
          <w:szCs w:val="28"/>
        </w:rPr>
        <w:t xml:space="preserve"> – дружелюбие, открытость, желание сотруднич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Руки разведены в сторону, пальцы разжаты</w:t>
      </w:r>
      <w:r>
        <w:rPr>
          <w:sz w:val="28"/>
          <w:szCs w:val="28"/>
        </w:rPr>
        <w:t xml:space="preserve"> – открытость, готовность пойти на контак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Наклон, поворот тела к собеседнику</w:t>
      </w:r>
      <w:r>
        <w:rPr>
          <w:sz w:val="28"/>
          <w:szCs w:val="28"/>
        </w:rPr>
        <w:t xml:space="preserve"> – готовность к взаимодейств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Визуальный контакт глазами</w:t>
      </w:r>
      <w:r>
        <w:rPr>
          <w:sz w:val="28"/>
          <w:szCs w:val="28"/>
        </w:rPr>
        <w:t xml:space="preserve"> – открытость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 xml:space="preserve">Расстегнутый пиджак, пуговица у ворота – </w:t>
      </w:r>
      <w:r>
        <w:rPr>
          <w:sz w:val="28"/>
          <w:szCs w:val="28"/>
        </w:rPr>
        <w:t>открытость, спокойствие, дружеское располож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Наклоненная набок голова</w:t>
      </w:r>
      <w:r>
        <w:rPr>
          <w:sz w:val="28"/>
          <w:szCs w:val="28"/>
        </w:rPr>
        <w:t xml:space="preserve"> – интерес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Подпирание щеки кулаком, указательный палец выпрямлен и упирается в висок</w:t>
      </w:r>
      <w:r>
        <w:rPr>
          <w:sz w:val="28"/>
          <w:szCs w:val="28"/>
        </w:rPr>
        <w:t xml:space="preserve"> –  интере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Почесывание, поглаживание подбородка</w:t>
      </w:r>
      <w:r>
        <w:rPr>
          <w:sz w:val="28"/>
          <w:szCs w:val="28"/>
        </w:rPr>
        <w:t xml:space="preserve"> –  процесс принятия ре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Прищуривание глаз</w:t>
      </w:r>
      <w:r>
        <w:rPr>
          <w:sz w:val="28"/>
          <w:szCs w:val="28"/>
        </w:rPr>
        <w:t xml:space="preserve"> – поиск ре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Манипуляци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 мелкими предметами</w:t>
      </w:r>
      <w:r>
        <w:rPr>
          <w:sz w:val="28"/>
          <w:szCs w:val="28"/>
        </w:rPr>
        <w:t xml:space="preserve"> –  пауза для размыш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Покусывание зубами кончика какого-либо предмета</w:t>
      </w:r>
      <w:r>
        <w:rPr>
          <w:sz w:val="28"/>
          <w:szCs w:val="28"/>
        </w:rPr>
        <w:t xml:space="preserve"> – требуется дополнительная информ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Пощипывание переносицы с закрытыми глазами</w:t>
      </w:r>
      <w:r>
        <w:rPr>
          <w:sz w:val="28"/>
          <w:szCs w:val="28"/>
        </w:rPr>
        <w:t xml:space="preserve"> – сосредоточенность, напряженное раздумь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 xml:space="preserve">Рука у щеки, но голову не подпирает </w:t>
      </w:r>
      <w:r>
        <w:rPr>
          <w:sz w:val="28"/>
          <w:szCs w:val="28"/>
        </w:rPr>
        <w:t xml:space="preserve"> – раздумья, нерешитель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</w:t>
      </w:r>
      <w:r>
        <w:rPr>
          <w:b/>
          <w:bCs/>
          <w:i/>
          <w:iCs/>
          <w:sz w:val="28"/>
          <w:szCs w:val="28"/>
        </w:rPr>
        <w:t>Негативные жест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Руки скрещены на груди</w:t>
      </w:r>
      <w:r>
        <w:rPr>
          <w:sz w:val="28"/>
          <w:szCs w:val="28"/>
        </w:rPr>
        <w:t xml:space="preserve"> – оборонительная позиция, закрыт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Перекрещивание ног, нога на ногу</w:t>
      </w:r>
      <w:r>
        <w:rPr>
          <w:sz w:val="28"/>
          <w:szCs w:val="28"/>
        </w:rPr>
        <w:t xml:space="preserve"> – закрыт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Пальцы сплетены в замок</w:t>
      </w:r>
      <w:r>
        <w:rPr>
          <w:sz w:val="28"/>
          <w:szCs w:val="28"/>
        </w:rPr>
        <w:t xml:space="preserve"> – закрытость для об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Поворот головы в сторону от собеседника</w:t>
      </w:r>
      <w:r>
        <w:rPr>
          <w:sz w:val="28"/>
          <w:szCs w:val="28"/>
        </w:rPr>
        <w:t xml:space="preserve"> – вежливый отказ от об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Посматривает на часы</w:t>
      </w:r>
      <w:r>
        <w:rPr>
          <w:sz w:val="28"/>
          <w:szCs w:val="28"/>
        </w:rPr>
        <w:t xml:space="preserve"> – торопится закончить встреч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Ноги (или все тело) обращены к выходу</w:t>
      </w:r>
      <w:r>
        <w:rPr>
          <w:sz w:val="28"/>
          <w:szCs w:val="28"/>
        </w:rPr>
        <w:t xml:space="preserve"> – желание закончить бесед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Руки на коленях или держатся за стул</w:t>
      </w:r>
      <w:r>
        <w:rPr>
          <w:sz w:val="28"/>
          <w:szCs w:val="28"/>
        </w:rPr>
        <w:t xml:space="preserve"> – готовность закончить встречу, начать действовать (как с положительным, так и отрицательным результатом разговор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Руки разведены в стороны, плечи приподняты</w:t>
      </w:r>
      <w:r>
        <w:rPr>
          <w:sz w:val="28"/>
          <w:szCs w:val="28"/>
        </w:rPr>
        <w:t xml:space="preserve"> – недоумение, бессил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Сжатый кулак</w:t>
      </w:r>
      <w:r>
        <w:rPr>
          <w:sz w:val="28"/>
          <w:szCs w:val="28"/>
        </w:rPr>
        <w:t xml:space="preserve"> – властность, решимость, враждеб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Руки в бедра</w:t>
      </w:r>
      <w:r>
        <w:rPr>
          <w:sz w:val="28"/>
          <w:szCs w:val="28"/>
        </w:rPr>
        <w:t xml:space="preserve"> – агрессивность, готовность действовать немедлен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Руки в карманах</w:t>
      </w:r>
      <w:r>
        <w:rPr>
          <w:sz w:val="28"/>
          <w:szCs w:val="28"/>
        </w:rPr>
        <w:t xml:space="preserve"> – превосходст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Руки заложены за спину</w:t>
      </w:r>
      <w:r>
        <w:rPr>
          <w:sz w:val="28"/>
          <w:szCs w:val="28"/>
        </w:rPr>
        <w:t xml:space="preserve"> – уверенность в себе, чувство некоторого превосход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Руки в карманах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большой палец высунут наружу</w:t>
      </w:r>
      <w:r>
        <w:rPr>
          <w:sz w:val="28"/>
          <w:szCs w:val="28"/>
        </w:rPr>
        <w:t xml:space="preserve"> – пренебреж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Руки в карманах, плечи приподняты</w:t>
      </w:r>
      <w:r>
        <w:rPr>
          <w:sz w:val="28"/>
          <w:szCs w:val="28"/>
        </w:rPr>
        <w:t xml:space="preserve"> – недоумение, превосходст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Преувеличенно внимательная манипуляция с предметами, постукивание ими</w:t>
      </w:r>
      <w:r>
        <w:rPr>
          <w:sz w:val="28"/>
          <w:szCs w:val="28"/>
        </w:rPr>
        <w:t xml:space="preserve"> – раздраж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 xml:space="preserve">Кисти рук сжимают плечевую часть противоположной руки – </w:t>
      </w:r>
      <w:r>
        <w:rPr>
          <w:sz w:val="28"/>
          <w:szCs w:val="28"/>
        </w:rPr>
        <w:t>сдерживание негативных эмо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Наклон головы вниз</w:t>
      </w:r>
      <w:r>
        <w:rPr>
          <w:sz w:val="28"/>
          <w:szCs w:val="28"/>
        </w:rPr>
        <w:t xml:space="preserve"> – отрицательное (или даже неодобрительное) отношение к происходяще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Потрагивание, легкое потирание носа</w:t>
      </w:r>
      <w:r>
        <w:rPr>
          <w:sz w:val="28"/>
          <w:szCs w:val="28"/>
        </w:rPr>
        <w:t xml:space="preserve"> –  сомнение, ложь, попытка скрыть истинные чув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Потирание за или перед ухом пальцем, потирание глаз</w:t>
      </w:r>
      <w:r>
        <w:rPr>
          <w:sz w:val="28"/>
          <w:szCs w:val="28"/>
        </w:rPr>
        <w:t xml:space="preserve"> – сомнение, обдумывание ответа, лож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Отводит взгляд в сторону</w:t>
      </w:r>
      <w:r>
        <w:rPr>
          <w:sz w:val="28"/>
          <w:szCs w:val="28"/>
        </w:rPr>
        <w:t xml:space="preserve"> – подозрение и сомн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Прикрыть рот рукой, прикоснуться к носу снизу</w:t>
      </w:r>
      <w:r>
        <w:rPr>
          <w:sz w:val="28"/>
          <w:szCs w:val="28"/>
        </w:rPr>
        <w:t xml:space="preserve"> – попытка скрыть ложь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Подпирание рукой щеки или подбородка</w:t>
      </w:r>
      <w:r>
        <w:rPr>
          <w:sz w:val="28"/>
          <w:szCs w:val="28"/>
        </w:rPr>
        <w:t xml:space="preserve"> – ску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Руки заложены за спин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 захватом запястья или локтя</w:t>
      </w:r>
      <w:r>
        <w:rPr>
          <w:sz w:val="28"/>
          <w:szCs w:val="28"/>
        </w:rPr>
        <w:t xml:space="preserve"> – нервозность, попытка взять себя в ру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Прикосновение к предмету, находящемуся на противоположной руке или рядом с нею</w:t>
      </w:r>
      <w:r>
        <w:rPr>
          <w:sz w:val="28"/>
          <w:szCs w:val="28"/>
        </w:rPr>
        <w:t xml:space="preserve"> – замаскированная нервозность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пользование обеих рук для поддержания какого-то предмета</w:t>
      </w:r>
      <w:r>
        <w:rPr>
          <w:sz w:val="28"/>
          <w:szCs w:val="28"/>
        </w:rPr>
        <w:t xml:space="preserve"> – замаскированная защита, попытка скрыть неуверенность или нервозн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ИЧЕСКИ-ПОИСКОВЫЕ ЗА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оим жестам сможете определить, правильный ответ получен или 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, что написано (Учись отлично!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20315" cy="1069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фруй слова, которые получатся, если вставить слоги (ручонка, рубашка, русалка, конура, кожура, кобур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295" cy="1143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. Пять лет назад Аркадию было 8 лет. Сколько лет будет Аркадию через 6 ле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коладка состоит из 9 квадратиков. Сколько разломов надо сделать, чтобы отделить все квадратики? Каждый раз ломается один кусок по прямой лин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2090" cy="7327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Этап обобщения и систематизации зн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ра «Угадай настро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 предлагает каждому ребенку рассмотреть набор карточек с различным настроением персонажей, затем он читает стихотворение и спрашивает, о каком настроении идет речь, прося ребенка показать соответствующую карточ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Грустное настроение (слезы) :                2) Агрессия, злое настрое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то – ничья кошка                                        Шел король Боровик</w:t>
        <w:br/>
        <w:t>Имени нет у нее                                            Через лес напрямик.</w:t>
        <w:br/>
        <w:t>У выбитого окошка                                       Он грозил кулаком</w:t>
        <w:br/>
        <w:t>Какое у нее жилье?                                        И стучал каблуком</w:t>
        <w:br/>
        <w:t xml:space="preserve">Холодно ей и сыро,                                       Был король Боровик не в духе – </w:t>
        <w:br/>
        <w:t>У кошечки лапа болит…                               Короля покусали мухи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                     </w:t>
      </w:r>
      <w:r>
        <w:rPr>
          <w:i/>
          <w:iCs/>
          <w:sz w:val="28"/>
          <w:szCs w:val="28"/>
        </w:rPr>
        <w:t>П. Токмакова                                                        В. Приходь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Испуг, страх                                               4) Недовольств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ворят в больших кустах                             Сидит колдунья, дуется</w:t>
        <w:br/>
        <w:t>По углам таится Страх                                 </w:t>
      </w:r>
      <w:r>
        <w:rPr>
          <w:i/>
          <w:iCs/>
          <w:sz w:val="28"/>
          <w:szCs w:val="28"/>
        </w:rPr>
        <w:t>  </w:t>
      </w:r>
      <w:r>
        <w:rPr>
          <w:sz w:val="28"/>
          <w:szCs w:val="28"/>
        </w:rPr>
        <w:t>На целый белый свет:</w:t>
        <w:br/>
        <w:t>Я пошел к большим кустам:                           Колдунье не колдуется,</w:t>
        <w:br/>
        <w:t>Кто же там и что же там?                              Наколдовала к завтраку</w:t>
        <w:br/>
      </w:r>
      <w:r>
        <w:rPr>
          <w:i/>
          <w:iCs/>
          <w:sz w:val="28"/>
          <w:szCs w:val="28"/>
        </w:rPr>
        <w:t>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Из Африки банан,</w:t>
        <w:br/>
      </w:r>
      <w:r>
        <w:rPr>
          <w:i/>
          <w:iCs/>
          <w:sz w:val="28"/>
          <w:szCs w:val="28"/>
        </w:rPr>
        <w:t>                         А. Кондратьев                       </w:t>
      </w:r>
      <w:r>
        <w:rPr>
          <w:sz w:val="28"/>
          <w:szCs w:val="28"/>
        </w:rPr>
        <w:t>А появился – здрасьте вам!</w:t>
        <w:br/>
      </w:r>
      <w:r>
        <w:rPr>
          <w:i/>
          <w:iCs/>
          <w:sz w:val="28"/>
          <w:szCs w:val="28"/>
        </w:rPr>
        <w:t>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Из Арктики буран…</w:t>
        <w:br/>
      </w:r>
      <w:r>
        <w:rPr>
          <w:i/>
          <w:iCs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М. Бро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Подведение ито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чу прочитать  вам прекрасные слова писателя В.Солоухина: «А ведь у людей в распоряжении есть улыбка. Посмотрите, почти все у человека предназначено для самого себя: глаза – смотреть, ноги – ходить, рот – поглощать пищу, - все нужно самому себе, кроме улыбки. Улыбка самому себе не нужна. Если бы не зеркала, вы ее никогда бы даже не увидели. Улыбка предназначена другим людям, чтобы им с вами было хорошо, радостно и легко. Это ужасно, если за десять дней тебе никто не улыбнулся и ты никому не улыбнулся. Душа зябнет и камене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бы этого не случилось с вами, посмотрите друг на друга и улыбнитесь. Наша мимика, жесты, речь, общение и поведение не всегда таковы, как нам хотелось бы. Над многим нужно работать. Этому мы сегодня уч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644" w:right="79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28:00Z</dcterms:created>
  <dc:creator>MBD</dc:creator>
  <dc:description/>
  <cp:keywords/>
  <dc:language>en-US</dc:language>
  <cp:lastModifiedBy>Admin</cp:lastModifiedBy>
  <cp:lastPrinted>2012-11-05T00:51:00Z</cp:lastPrinted>
  <dcterms:modified xsi:type="dcterms:W3CDTF">2013-02-22T19:28:00Z</dcterms:modified>
  <cp:revision>2</cp:revision>
  <dc:subject/>
  <dc:title>Отдел образования Оршанского горисполкома</dc:title>
</cp:coreProperties>
</file>