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C00000"/>
          <w:sz w:val="56"/>
          <w:szCs w:val="56"/>
        </w:rPr>
        <w:t>факультатив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C00000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color w:val="C00000"/>
          <w:sz w:val="56"/>
          <w:szCs w:val="56"/>
        </w:rPr>
        <w:t xml:space="preserve">«Развитие творческих способностей» 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color w:val="800080"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color w:val="80008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80008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color w:val="80008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80008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color w:val="80008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80008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color w:val="800080"/>
          <w:sz w:val="72"/>
          <w:szCs w:val="72"/>
        </w:rPr>
        <w:t xml:space="preserve">Занятие по курс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80008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color w:val="800080"/>
          <w:sz w:val="72"/>
          <w:szCs w:val="72"/>
        </w:rPr>
        <w:t xml:space="preserve">«Мир фантазии» на тему: </w:t>
      </w:r>
    </w:p>
    <w:p>
      <w:pPr>
        <w:pStyle w:val="Normal"/>
        <w:ind w:left="180" w:hanging="18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72"/>
          <w:szCs w:val="72"/>
        </w:rPr>
        <w:t>«Приём «Оживление»</w:t>
      </w:r>
    </w:p>
    <w:p>
      <w:pPr>
        <w:pStyle w:val="Normal"/>
        <w:ind w:left="4680" w:hanging="0"/>
        <w:rPr>
          <w:rFonts w:ascii="Georgia" w:hAnsi="Georgia" w:cs="Georgia"/>
          <w:b/>
          <w:b/>
          <w:bCs/>
          <w:i/>
          <w:i/>
          <w:iCs/>
          <w:color w:val="800080"/>
          <w:sz w:val="36"/>
          <w:szCs w:val="72"/>
        </w:rPr>
      </w:pPr>
      <w:r>
        <w:rPr>
          <w:rFonts w:cs="Georgia" w:ascii="Georgia" w:hAnsi="Georgia"/>
          <w:b/>
          <w:bCs/>
          <w:i/>
          <w:iCs/>
          <w:color w:val="800080"/>
          <w:sz w:val="36"/>
          <w:szCs w:val="72"/>
        </w:rPr>
      </w:r>
    </w:p>
    <w:p>
      <w:pPr>
        <w:pStyle w:val="Normal"/>
        <w:ind w:left="4680" w:hanging="0"/>
        <w:rPr>
          <w:rFonts w:ascii="Georgia" w:hAnsi="Georgia" w:cs="Georgia"/>
          <w:b/>
          <w:b/>
          <w:bCs/>
          <w:i/>
          <w:i/>
          <w:iCs/>
          <w:color w:val="800080"/>
          <w:sz w:val="36"/>
        </w:rPr>
      </w:pPr>
      <w:r>
        <w:rPr>
          <w:rFonts w:cs="Georgia" w:ascii="Georgia" w:hAnsi="Georgia"/>
          <w:b/>
          <w:bCs/>
          <w:i/>
          <w:iCs/>
          <w:color w:val="800080"/>
          <w:sz w:val="36"/>
        </w:rPr>
      </w:r>
    </w:p>
    <w:p>
      <w:pPr>
        <w:pStyle w:val="Normal"/>
        <w:ind w:left="4140" w:hanging="0"/>
        <w:rPr>
          <w:rFonts w:ascii="Georgia" w:hAnsi="Georgia" w:cs="Georgia"/>
          <w:b/>
          <w:b/>
          <w:bCs/>
          <w:i/>
          <w:i/>
          <w:iCs/>
          <w:color w:val="800080"/>
          <w:sz w:val="36"/>
        </w:rPr>
      </w:pPr>
      <w:r>
        <w:rPr>
          <w:rFonts w:cs="Georgia" w:ascii="Georgia" w:hAnsi="Georgia"/>
          <w:b/>
          <w:bCs/>
          <w:i/>
          <w:iCs/>
          <w:color w:val="800080"/>
          <w:sz w:val="36"/>
        </w:rPr>
      </w:r>
    </w:p>
    <w:p>
      <w:pPr>
        <w:pStyle w:val="Normal"/>
        <w:ind w:left="4140" w:hanging="0"/>
        <w:rPr>
          <w:rFonts w:ascii="Georgia" w:hAnsi="Georgia" w:cs="Georgia"/>
          <w:b/>
          <w:b/>
          <w:bCs/>
          <w:i/>
          <w:i/>
          <w:iCs/>
          <w:color w:val="800080"/>
          <w:sz w:val="36"/>
        </w:rPr>
      </w:pPr>
      <w:r>
        <w:rPr>
          <w:rFonts w:cs="Georgia" w:ascii="Georgia" w:hAnsi="Georgia"/>
          <w:b/>
          <w:bCs/>
          <w:i/>
          <w:iCs/>
          <w:color w:val="800080"/>
          <w:sz w:val="36"/>
        </w:rPr>
      </w:r>
    </w:p>
    <w:p>
      <w:pPr>
        <w:pStyle w:val="Normal"/>
        <w:ind w:left="4140" w:hanging="0"/>
        <w:rPr>
          <w:rFonts w:ascii="Georgia" w:hAnsi="Georgia" w:cs="Georgia"/>
          <w:b/>
          <w:b/>
          <w:bCs/>
          <w:i/>
          <w:i/>
          <w:iCs/>
          <w:color w:val="800080"/>
          <w:sz w:val="36"/>
        </w:rPr>
      </w:pPr>
      <w:r>
        <w:rPr>
          <w:rFonts w:cs="Georgia" w:ascii="Georgia" w:hAnsi="Georgia"/>
          <w:b/>
          <w:bCs/>
          <w:i/>
          <w:iCs/>
          <w:color w:val="800080"/>
          <w:sz w:val="36"/>
        </w:rPr>
        <w:t xml:space="preserve">Учитель </w:t>
      </w:r>
    </w:p>
    <w:p>
      <w:pPr>
        <w:pStyle w:val="Normal"/>
        <w:ind w:left="4140" w:hanging="0"/>
        <w:rPr>
          <w:rFonts w:ascii="Georgia" w:hAnsi="Georgia" w:cs="Georgia"/>
          <w:b/>
          <w:b/>
          <w:bCs/>
          <w:i/>
          <w:i/>
          <w:iCs/>
          <w:color w:val="800080"/>
          <w:sz w:val="36"/>
        </w:rPr>
      </w:pPr>
      <w:r>
        <w:rPr>
          <w:rFonts w:cs="Georgia" w:ascii="Georgia" w:hAnsi="Georgia"/>
          <w:b/>
          <w:bCs/>
          <w:i/>
          <w:iCs/>
          <w:color w:val="800080"/>
          <w:sz w:val="36"/>
        </w:rPr>
        <w:t xml:space="preserve">Сироткина </w:t>
      </w:r>
    </w:p>
    <w:p>
      <w:pPr>
        <w:pStyle w:val="Normal"/>
        <w:ind w:left="4140" w:hanging="0"/>
        <w:rPr>
          <w:rFonts w:ascii="Georgia" w:hAnsi="Georgia" w:cs="Georgia"/>
          <w:b/>
          <w:b/>
          <w:bCs/>
          <w:i/>
          <w:i/>
          <w:iCs/>
          <w:color w:val="800080"/>
          <w:sz w:val="36"/>
        </w:rPr>
      </w:pPr>
      <w:r>
        <w:rPr>
          <w:rFonts w:cs="Georgia" w:ascii="Georgia" w:hAnsi="Georgia"/>
          <w:b/>
          <w:bCs/>
          <w:i/>
          <w:iCs/>
          <w:color w:val="800080"/>
          <w:sz w:val="36"/>
        </w:rPr>
        <w:t>Ольга Александровна</w:t>
      </w:r>
    </w:p>
    <w:p>
      <w:pPr>
        <w:pStyle w:val="Normal"/>
        <w:ind w:firstLine="993"/>
        <w:jc w:val="center"/>
        <w:rPr>
          <w:rFonts w:ascii="Georgia" w:hAnsi="Georgia" w:cs="Georgia"/>
          <w:b/>
          <w:b/>
          <w:bCs/>
          <w:i/>
          <w:i/>
          <w:iCs/>
          <w:color w:val="80008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80"/>
          <w:sz w:val="32"/>
          <w:szCs w:val="32"/>
        </w:rPr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07315</wp:posOffset>
            </wp:positionV>
            <wp:extent cx="2857500" cy="2257425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ием фантазирования «оживлени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мение учащихся использовать прием «оживление» при сочинении сказок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создать условия дл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еализации межпредметных связ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тия творческого  воображения  учащихс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обучения способам преодоления психологической инер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ваивания приемов «оживления» и алгоритмов создания творческого продукт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азвития коммуникативных и рефлексивных умений, умения вести диалог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формирования положительной мотивации к обучению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Игра на внимание «Живое – неживое»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ются разные слова. Если называется неодушевлённый объект («неживое»), дети сидят за партами, если «живое» - встаю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визор, облако, гусеница, камень, динозавр, шкаф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обок, линейка, ласточка, лыжи, повар, очки, мышь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, снеговик, дети, велосипед, Емеля, Снегурочка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мпочка, полено, Буратино, карета, тесто, Микки-Маус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Беседа о приёме «Оживление»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, когда называлось слово «Колобок», вы встали, а когда «тесто» - сидели? Разве это не одно и то же – Колобок и тесто? (Аналогично: полено и Буратино, снеговик – Снегурочка.)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ит, в сказках могут оживать предметы, которые в реальной жизни неживые. Оживает полено – появляется Буратино, Снегурочка – это оживший снеговик…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ещё примеры «оживления» из сказок вы знаете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Волшебник Изумрудного города», «Мойдодыр», «Федорино горе», «Золотой ключик, или Приключения Буратино», «Приключения Чиполлино», «Щелкунчик», «Стойкий оловянный солдатик» и др.)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автору вообще нужно оживлять разные предметы? Разве недостаточно живых существ, про которые можно придумывать сказки?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йствительно, при использовании приёма «Оживление» сказки получаются более интересными, необычными, ведь предметы обладают другими свойствами, чем человек и животны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бота в группах «Что думают предметы?»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получает название 2-3 предметов (желательно из числа находящихся в классе)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от лица этих предметов, «прочитав их мысли», ответить на вопросы: Что я люблю? С кем я дружу? Чего я не люблю? Чего я боюсь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я мечтаю?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группа читает ответы на вопросы, а класс должен догадаться, от имени какого предмета ведётся рассказ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«Я люблю писать и рисовать. У меня есть подруга, она большая и коричневая. Не люблю грязнуль и силачей. Боюсь упасть в воду, потому что после этого я уже ни на что не годен. Мечтаю, чтобы я никогда не заканчивался». (Мел.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омашнее задание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ожно научиться читать мысли не только неживых предметов, но и живых существ. Попробуйте написать рассказ </w:t>
      </w:r>
      <w:r>
        <w:rPr>
          <w:rFonts w:cs="Times New Roman" w:ascii="Times New Roman" w:hAnsi="Times New Roman"/>
          <w:b/>
          <w:sz w:val="28"/>
          <w:szCs w:val="28"/>
        </w:rPr>
        <w:t>«Что я думаю о людях»</w:t>
      </w:r>
      <w:r>
        <w:rPr>
          <w:rFonts w:cs="Times New Roman" w:ascii="Times New Roman" w:hAnsi="Times New Roman"/>
          <w:sz w:val="28"/>
          <w:szCs w:val="28"/>
        </w:rPr>
        <w:t xml:space="preserve"> от имени любого животного. Будет интересно, если вы напишите рассказ о себе от лица своего питомца: кошки, собаки, попугая или рыбок..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.Заходер                                      Т.Собакин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искино горе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Рыболов и Скворец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ет киска в коридоре,            На лужайке сидел рыболов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ё большое горе:                     Терпеливо копал червяк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ые люди                                       Увидал рыболова скворец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ой киске                                  И решил: - Настоящий отец!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ают украсть                          Ищет корм даже лучше, чем я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иски!                                          Видно, тоже большая семья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очинение сказк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когда предмет оживает, он начинает не только говорить, думать и чувствовать. Ему надо есть и двигаться, он может рождаться и умирать, у него появляются свои дела и свои развлечения…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местно с детьми выбирается какой-либо объект и придумываются ответы на эти вопросы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ё в сказке обязательно есть приключения. Какие приключения могут быть у нашего героя? Кого он может спасти  или защитить, каким ему захотелось стать, от чего ему понадобилось избавиться и т. д. Итак, какие приключения могут быть у …? (Называется объект.)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давайте попробуем сочинить сказку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- то раз обыкновенный … ожил»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занятие  заканчивается, сейчас будет звонок. Что об этом подумали бы, если бы ожили, парты, доска, двери, стены коридоров, окна, сам звонок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казка  «Оживший телевизор»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Жил-был телевизор. Однажды во время грозы в него попала молния – и телевизор ожил. И он сразу же сказал маме, папе и их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ыну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Почему вы меня всё время смотрите? Папа – футбол и новости, мама – сериалы и концерты, а сын вообще никогда не выключает, даже когда уроки делает! Только ночью я могу от вас отдыхать! Я так скоро поломаюсь!</w:t>
        <w:tab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Не поломаешься, ты у нас надёжный, - стала успокаивать мам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А если поломаешься, я тебя починю! – сказал пап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Нет, если он поломается, мы его выбросим, а себе другой купим! – засмеялся сын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Обиделся телевизор и пошёл куда глаза глядя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Идёт – идёт, а навстречу маленькая девоч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Ты кто такой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Я телевизор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Первый раз вижу, чтобы телевизоры по улицам гуляли. А ты мне можешь мультик показать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Пожалуйста! – телевизор хотел взяться за дело, но куда он мог включиться на улице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Ой, нет, наверное, не смогу…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Значит, ты поломанный! – сказала девочка и побежала домо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Постой! – крикнул телевизор. – Я вполне исправный, но без розетки работать не умею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Но девочка его уже не услышал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Загрустил телевизор и остановился отдохнуть. Смотрит, навстречу дедушка идё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Дедушка, дедушка! Забери меня к себе, я тебе кино буду показывать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Спасибо, не надо. Я и так плохо вижу, а от тебя глаза болеть будут…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едушка пошёл дальше. А телевизор решил отправиться в лес…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 лесу все звери очень обрадовались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Ура, у нас будет телевизор! Мы будем мультики смотреть!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не тут-то было: где в лесу розетку взять, как телевизор включить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Огорчились звери, но подумали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Ладно, раз смотреть не получается, пусть он у нас будет самым красивым пеньком в лесу. Мы на нём сидеть будем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На мне нельзя сидеть, я могу поломаться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Да ты и так не работаешь! Ты и так уже поломанный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Нет, не поломанный! Вот пойду домой, включусь в розетку, все и увидят, что я исправный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ернулся телевизор домой, тихонько в комнату зашёл – на его месте новый стои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Заплакал тогда телевизор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Неужели я совсем никому не нужен? Неужели мне и правда осталось пеньком ст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жалели его хозяева, отвезли на дачу. Теперь он там кино показывает целое лето, зато потом всю зиму отдыха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40:00Z</dcterms:created>
  <dc:creator>Alik</dc:creator>
  <dc:description/>
  <dc:language>en-US</dc:language>
  <cp:lastModifiedBy>Admin</cp:lastModifiedBy>
  <dcterms:modified xsi:type="dcterms:W3CDTF">2013-02-23T07:40:00Z</dcterms:modified>
  <cp:revision>2</cp:revision>
  <dc:subject/>
  <dc:title/>
</cp:coreProperties>
</file>