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2 полугоди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. Д. Герасимов, Моя математика, 4</w:t>
      </w:r>
      <w:r>
        <w:rPr/>
        <w:t xml:space="preserve"> класс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35"/>
        <w:gridCol w:w="4955"/>
        <w:gridCol w:w="54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деятельно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Характеристика основных видов и способов деятель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be-BY"/>
              </w:rPr>
              <w:t>ІІІ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диницы времени. Соотношение единиц времен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креплять знания о единицах времени и их соотнош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ь определять век по году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выполнять перевод единиц времен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Рассматривание таблицы соотношения единиц  времени, установление верности – неверности равенств с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ассматривание – чтение схемы ленты времени по годам и векам, ответы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Определение года по ве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Определение века по г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числение дроби от единц времени, от разных значений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Деление и умножение значений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Устное решение задачи на движение по чертеж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Запись по словесной формулировке и сравнение значений выраж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ложение и вычитание значений времен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ять знания о единицах времени и их соотнош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сложение и вычитание значений времени с переходом через большую единицу време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формировать умение выполнять перевод единиц времен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единиц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способов сложения и вычитания значений времени, выполнение сложения и вычитания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времени по спешащим ча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значений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значений времени до указанного зна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и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текстовой задачи на определение площади одной из частей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6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единиц скоростей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уточнять знания учащихся о единицах измерения скор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о способами перевода единиц скоростей; учить применять эти умения при решении текстовых задач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решения простой задачи на движение с разными единицами измерения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учение способов и выполнение перевода единиц скоростей в раз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на движение с переводом единиц скор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читание единиц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выражений с величинами времени в несколько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ложение и вычитание значений времени с переходом через большую единицу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периметра и площади фигуры, состоящей из двух  прямоугольников без чёткого указания границ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и по краткой за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единицах времени,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реплять умение выполнять перевод </w:t>
            </w:r>
            <w:r>
              <w:rPr>
                <w:sz w:val="24"/>
              </w:rPr>
              <w:t>единиц време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перевод единиц скор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вычислительные навы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единиц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письменных рассуждений при переводе единиц скор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единиц скор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йствий с единицам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величин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и сравнение значени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ско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по нахождению значения выражений с переменной при заданных значениях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по дополнению значений времени до заданной велич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 в несколько действий (устно и письменно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й по словесной формулировке и нахождение их 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бор кратких записей задач по заданному вы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выражением по краткой записи и схеме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исывание решения геометрической задачи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актических задач на определение времени и задач на дви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числение периметра и площади фигуры, состоящей из двух прямоугольников без чёткого указания границ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4"/>
                <w:lang w:val="be-BY"/>
              </w:rPr>
              <w:t>Раздел 4. Умножение и деление многозначных чисел  (49 ч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многозначного числа на однозначно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умножать многозначные числа на однозначные столбиком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сматривание  и объяснение примеров умножения многозначных чисел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произведение алгоритма умножения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умножения многозначных чисел на однозна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числение значений выражений с переменной с применением умножения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ско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и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и сравне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ческих задач на основе данных диаграм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множение многозначного числа на однозначно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умножать многозначные числа на однозначные столбиком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записей умножения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умножения много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пропущенными знакам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с применением умножения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дроби от единиц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площади части фигур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 использовать изученные письменные приёмы вычислений при выполнении различных математическ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ть умение выполнять действия с величин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значений выражений с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величение значений величин в несколько раз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значени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бор выражения для решения геометрическо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периметра и площади геометрической фигуры, состоящей из нескольких квадратов без указания границ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Устный анализ задачи, определение порядка действий для решения задачи и выполнение вычис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множение с круглыми числам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ом умножения круглых многозначных чисел столбик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письменное умножение с кругл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умножения круглых многозначных чисел столбиком по предложенным образцам, чтение и воспроизведение правила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вершение начатого умножения круглых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умножения круглых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в несколько действий с применением устных приёмов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в несколько действий с применением письменных приёмов вычис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геометрически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дроби от единиц масс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текста задачи вопросом в соответствии с заданным выражением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текста задачи числами по заданному выражению для решения этой задач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с круглыми числам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письменное умножение с кругл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произведение правила умножения с круглыми многозначными числами столбиком и коррекция выполненного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умножения круглых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в несколько действий с  применением письменных приёмов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я умножения трёх множителей удобным способ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и деление значени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соответствия площадей участков заданному услови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подписей диаграммы по заданным связям между числами этой диаграмм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с тремя величинами на нахождение неизвестного с использованием пропорциональности величи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задачами </w:t>
            </w:r>
            <w:r>
              <w:rPr>
                <w:sz w:val="24"/>
              </w:rPr>
              <w:t>с тремя величинами на нахождение неизвестного с использованием пропорциональности величин</w:t>
            </w:r>
            <w:r>
              <w:rPr>
                <w:sz w:val="24"/>
                <w:szCs w:val="24"/>
              </w:rPr>
              <w:t>, учить анализировать их, выполнять краткую запись, решать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текста задачи с тремя величинами на нахождение неизвестного с использованием пропорциональности величин, анализ краткой записи и попытка решения изучен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тветы на вопросы по анализу текста задачи и числовых данных,  изучения способа краткой записи дополнительных вопросов, завершение решения эт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и с тремя величинами на нахождение неизвестного с использованием пропорциональности величин по готовой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краткой записи  и решение задачи с тремя величинами на нахождение неизвестного с использованием пропорциональности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стоятельный анализ и решение задач с тремя величинами на нахождение неизвестного с использованием пропорциональности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и сравне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умножения величин на круглые чи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значений величин, выраженных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й по словесной формулировке и нахождение их знач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с тремя величинами на нахождение неизвестного с использованием пропорциональности величи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решать задачи </w:t>
            </w:r>
            <w:r>
              <w:rPr>
                <w:sz w:val="24"/>
              </w:rPr>
              <w:t>с тремя величинами на нахождение неизвестного с использованием пропорциональности величин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и с тремя величинами на нахождение неизвестного с использованием пропорциональности величин по готовой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краткой записи  и решение задачи с тремя величинами на нахождение неизвестного с использованием пропорциональности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ый анализ и решение задач с тремя величинами на нахождение неизвестного с использованием пропорциональности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деление с круглыми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дроби от единиц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умножения нескольких множителей удоб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многозначного числа на однозначно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деление многознач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реплять умение решать задачи </w:t>
            </w:r>
            <w:r>
              <w:rPr>
                <w:sz w:val="24"/>
              </w:rPr>
              <w:t>с тремя величинами на нахождение неизвестного с использованием пропорциональности велич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произведение алгоритма деления многозначных чисел по аналогии с делением трёх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много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и на движение двумя способами, в том числе с использованием пропорциональности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, выраженными дроб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становление соответствия между числами и буквами, по связям между числами, заданным с помощью бук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значений площ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и по краткой за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многозначного числа на однозначно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деление многозначного числа на однозначное в случае, когда в записи частного ставятся ну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оспроизведение алгоритма деления многозначных чисел по аналогии с делением трёхзначных чисел, объяснение сокращённой записи деления в случае, когда </w:t>
            </w:r>
            <w:r>
              <w:rPr>
                <w:sz w:val="24"/>
                <w:szCs w:val="24"/>
              </w:rPr>
              <w:t>в записи частного ставятся ну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много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по словесной формулировке и 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площади и периметра квадрата по известной дроби и построение соответствующей фиг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стное нахождение значений выражений на деление и умножение с круглыми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значений м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многозначного числа на однозначно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 деление круглых многозначных чисел на однозначны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произведение алгоритма деления  круглых многозначных чисел по аналогии с делением трёх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ка и коррекция записей деления круглых многозначных чисел на однозна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круглых много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геометр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с круглыми числам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деление с круглыми многозначными числами углом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 правил выполнения деления с круглыми числами уг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произведение алгоритма  и выполнение деления с кругл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величение величин в несколько раз и перевод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бор значений переменной для заданного неравен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актической задачи на определение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стное нахождение значений выражений на деление и умножение с круглыми многознач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стное решение выражений на деление и умножение с круглыми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значений длин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ружность  и кру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циркулем, как инструментом для измерения длин отрез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змерять, сравнивать, строить отрезки с помощью цирку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е выполнять письменное умножение и деление с многозначными числ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циркулем, как инструментом для измерения  и сравнения длин отрезков, воспроизведение алгоритма действий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мерение длин отрезков с помощью цирку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длин отрезков с помощью циркул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отрезков с помощью циркул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умножения и деления с многознач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ско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ружность и кру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пособом построения окружности с помощью циркуля, понятиями «центр окружности», «радиус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дифференцировать окружность и кру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троить окружность с помощью циркуля с заданным радиус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е выполнять письменное умножение и деление с многозначными числ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способа построения окружности с помощью циркуля на основе отрезка ОА; знакомство с понятиями «окружность», «центр окружности», «радиус»; построение окружности с радиусом О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окружности на основе заданных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реальных предметов, моделирующих круг или моделирующих окру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строение окружностей по заданному отрезку, по клеткам, по длине радиуса, выраженной в сантимет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ления и умноже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ско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и сравнение значений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</w:tc>
      </w:tr>
      <w:tr>
        <w:trPr>
          <w:trHeight w:val="209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 выполнять письменное сложение и вычитание многозначных чисел, умножение и деление многозначных чисел на однозначны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 знания учащихся о величинах, умения выполнять перевод величин в различных учебных задания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строить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ширять представления учащихся о задачах с геометрическим содержан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устного счё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письменных действий с многознач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имеров в несколько действий с применением письменных приёмов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й по словесной формулировке и нахождение их 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буквенных выражений при заданных значениях перем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бор значения переменной для  заданного не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устного умножения удоб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ско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значений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стное нахождение значений выражений с величинами в несколько дей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, выраженными дробь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единиц скор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кратких записей и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мерение и сравнение длин отрезков с помощью цирку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строение окружностей  с радиусами, заданными разными способ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геометрических задач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Контрольная работа </w:t>
            </w:r>
            <w:r>
              <w:rPr>
                <w:i/>
                <w:sz w:val="24"/>
              </w:rPr>
              <w:t>(№3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ить уровень сформированности знаний, умений, навыков по раздел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амостоятельное выполнение контрольных зада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ом умножения на двузначное числом столбик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умножение на двузначное число столбиком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способов умножения 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бъяснение умножения на двузначное число столбиком по образ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учение правила умножения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ершение умножения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имеров на умножение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и сравне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меньшение в несколько раз и перевод значений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бор схемы и решение задачи выражение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множение на двузначное число. Решение уравнений с двумя действиями в левой част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знакомить с алгоритмом решения уравнений </w:t>
            </w:r>
            <w:r>
              <w:rPr>
                <w:sz w:val="24"/>
              </w:rPr>
              <w:t>с двумя действиями в левой части;</w:t>
            </w:r>
            <w:r>
              <w:rPr>
                <w:sz w:val="24"/>
                <w:szCs w:val="24"/>
              </w:rPr>
              <w:t xml:space="preserve"> учить решать уравнения с двумя действиями в левой част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умножения на  двузначное число столб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уравнений с двумя действиями в левой части по заданному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равенств на умножение из предложен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краткой записи и решение задач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умножение на двузначное число столбиком, в том числе, когда один из множителей является круглым числ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уравнения с двумя действиями в левой част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ъяснение выполнения умножения по образц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вершение умножения на двузначное число </w:t>
            </w:r>
            <w:r>
              <w:rPr>
                <w:sz w:val="24"/>
                <w:szCs w:val="24"/>
              </w:rPr>
              <w:t xml:space="preserve"> в случае, когда один из множителей является круглым чис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полнение умножения на двузначное число </w:t>
            </w:r>
            <w:r>
              <w:rPr>
                <w:sz w:val="24"/>
                <w:szCs w:val="24"/>
              </w:rPr>
              <w:t xml:space="preserve"> в случае, когда один из множителей является круглым чис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 с двумя действиями в левой ч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выражений по словесной формулировке и нахождение их 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 по кратким запися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множение на двузначное число. Задачи на совместную работу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задачами на совместн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анализировать и решать  задачи на совместн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умножение на двузначное число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текста, знакомство с новой ситуацией в текстовой задаче; изучение построения краткой записи, решение задачи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краткой записи и дописывание решения задачи на совместную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на совместную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умножения на двузначное число столби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умножение кругл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знаками действий, с пропущен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дбор чисел для восстановления неравенства с пропущенным чис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актически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на трёхзначное числ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правилом умножения на трёхзначно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умножение на трёхзначное число столбиком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учение способов умножения на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бъяснение умножения на трёхзначное  число по образ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учение правила умножения на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имеров на умножение на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й по словесной формулировке и нахождение их 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величины по ее части и соответствующей е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радиуса окружностей по чертежу, построение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числение площади и периметра фигуры, состоящей из нескольких квадратов без обозначения границ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ностное и кратное сравнение значений величи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на трёхзначное числ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умножение на трёхзначное число с нулём в разряде десятк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ссматривание и сравнение образцов записи умножения на трёхзначное число с нулём в разряде десятков; формулировка выводов о сокращённой записи умн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умножения на трёхзначное число с нулём в разряде десят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олнение таблицы на последовательное выполнение действий с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прошедшего времени по заданному значению настоящего времени и временному промежут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и сравне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стное решение задачи с геометрическим содержанием по краткой за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ять, уточнять, систематизировать, обобщать знания и умения учащихся по раздел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умножения на  двузначные и трёхзначные числа столби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ыражений на умно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по словесной формулировке и 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дроби от величины и величины по ее части и соответствующей ей дроб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значений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по кратким запися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отнесение текстов задач и кратких записей,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ческой задачи на определение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пропущенными ско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бор связей между числами в задачах и решение задач с опорой на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по дополнению значений выражений до указа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на определение промежутков времени, времени начала и окончания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строение окружностей с опорой на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отрезка с помощью циркул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с остатком на 10, на 10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ом деления  углом на 10, 100 с остатк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деление углом на 10, на 10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и объяснение последовательности выполнения деления углом на 10, на 100 с остатком по схемам, образцам и правил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правильности определения первого неполного дели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ка правильности определения количества цифр в значении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ое определение первого неполного делимого и количества цифр в значении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углом на 10, на 100 с остат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значений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составных задач с тремя величинами (значения одной из величин связаны дробью) по кратким запися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с остатком на 10, на 10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деление углом на 10, на 100 с остатк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ка правильности определения первого неполного дели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ое определение первого неполного делимого и количества цифр в значении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углом на 10, на 100 с остатком и запись проверки по образц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составных задач с тремя величинами (значения одной из величин связаны дробью) по кратким запися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устным анализом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я по словесной формулировке и нахождение их зна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и с геометрическим содержа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на круглые числ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ом деления углом на круглые десятки, сот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деление углом на круглые чис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учение и объяснение последовательности выполнения деления углом на круглые десятки и сотни по схемам, образцам и правил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способа быстрого подбора цифр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ка правильности определения первого неполного дели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ка правильности определения количества цифр в значении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ое определение первого неполного делимого и количества цифр в значении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углом на круглые десятки, сот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опорой на выделенные из условия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геометр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 на устное умножение и деление с круглыми числ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на круглые числ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деление углом на круглые чис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ка правильности определения первого неполного дели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ое определение первого неполного делимого и количества цифр в значении част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первого неполного делимого по количеству цифр в част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углом на круглые десятки, сот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углом на круглые десятки, сотни и запись проверки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устным анализом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и с геометрическим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йствий с величинами, выраженными дробь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на круглые числ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деление углом на кругл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использовать деление углом при переводе единиц време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ррекция записей деления углом на круглые чи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ления углом на круглые десятки, сот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способа перевода единиц времени с помощью деления уг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перевода единиц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периметра и площади фигуры, состоящей из дву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значений величин до указанной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краткой записи и решение задач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ом деления углом на двузначно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деление углом на двузначное числ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и объяснение последовательности выполнения деления углом на двузначное число по схемам, образцам, воспроизведение алгоритма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учение способа быстрого подбора цифр в значение част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первого неполного делимого и количества цифр в значении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количества цифр в значении частного по первому неполному делим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ления углом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ррекция равенств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единиц скоросте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еление на двузначное число. Практико-ориентированные задачи (связи «геометрическая фигура», «деление поровну (на равные части)»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деление углом на двузначное числ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первого неполного делимого и количества цифр в значении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первого неполного делимого по количеству цифр в значении част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ления углом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 в несколько дей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на нахождение чисел и их суммы по связям между ни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и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ко-ориентированных задач (связи «геометрическая фигура», «деление поровну (на равные части)»)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актико-ориентированных задач (связи «геометрическая фигура», «деление поровну (на равные части)»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актических задач на определение времен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Деление на двузначное число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деление углом на двузначное числ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ъяснение деления на двузначное число в случаях с нулями в значении част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ления  углом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ко-ориентированных задач (связи «геометрическая фигура», «деление поровну (на равные части)»)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ко-ориентированных задач (связи «геометрическая фигура», «деление поровну (на равные части)»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стное решение задачи на движение по чертеж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деление углом на двузначное числ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ления  углом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ко-ориентированных задач (связи «геометрическая фигура», «деление поровну (на равные части)»)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ко-ориентированных задач (связи «геометрическая фигура», «деление поровну (на равные части)»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на определение чисел по связям между ни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века по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последовательных устных вычислений и заполнение числовой схемы.</w:t>
            </w:r>
          </w:p>
        </w:tc>
      </w:tr>
    </w:tbl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e-BY"/>
        </w:rPr>
        <w:t xml:space="preserve"> ЧЕТВЕРТ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35"/>
        <w:gridCol w:w="4955"/>
        <w:gridCol w:w="54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Закреплять, уточнять, систематизировать, обобщать знания и умения учащихся по раздел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множения и деления углом  на двузначные числа, на круглые чи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многознач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хождение величины по ее части и соответствующей ей дроб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ления с  остатком  и проверка его умн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становление выражений на деление с остатком по образц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единиц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идка и проверка ответа при умножении и делении на двузначные чи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заданий с геометрическим содержанием по чертежам и кратким запис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геометрическим содержанием по кратким запися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опорой на выделенные из условия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Т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сстановление равенств пропущенными ско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становление равенств с пропущенными знаками действий и ско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начений переменных для подстановки в неравен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шение задач по кратким запис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связей между числами и решение задач с опорой на эти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задач на построение геометрических фигу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тела: шар, куб, призма, пирамида, цилиндр, кону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геометрическими телами: шар, куб, призма, пирамида, цилиндр, конус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таблицы о геометрических телах, знакомство с названиями и моделями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ко-ориентированных задач с разными видами связей по кратким записям; самостоятельный анализ и решение аналогич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й по словесной формулировке и нахождение их 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еличин, выраженных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ое 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ыражения для решения задач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Геометрические тела: шар, куб, призма, пирамида, цилиндр, кону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азличать изученные геометрические тела, дифференцировать окружность, круг и ша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кружности, круга,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несение изученных геометрических тел с реальными объе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практико-ориентированных задач с разными видами связей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практико-ориентированных задач с разными видами связей с опорой на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анализ и решение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ыражен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с величин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Геометрические тела: шар, куб, призма, пирамида, цилиндр, кону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различать изученные геометрические те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еометрических тел в комбинированн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практико-ориентированных задач с разными видами связей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анализ и решение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шение задачи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в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ахождение значений выражений </w:t>
            </w:r>
            <w:r>
              <w:rPr>
                <w:sz w:val="24"/>
                <w:szCs w:val="24"/>
              </w:rPr>
              <w:t>и сравнение их 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идка и последующая проверка ответов примеров с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иметра и площади фигуры, состоящей из нескольких одинаковых фигур.</w:t>
            </w:r>
          </w:p>
        </w:tc>
      </w:tr>
      <w:tr>
        <w:trPr>
          <w:trHeight w:val="9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креплять, уточнять, систематизировать, обобщать знания и умения учащихся по раздел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между изображениями изученных геометрических тел и их назва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лишнего слова из набора геометрических понят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ого умножения и деления с многознач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</w:t>
            </w:r>
            <w:r>
              <w:rPr>
                <w:sz w:val="24"/>
                <w:szCs w:val="24"/>
              </w:rPr>
              <w:t xml:space="preserve"> с использованием письменных приёмов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й по словесной формулировке и нахождение их 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выражений с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</w:t>
            </w:r>
            <w:r>
              <w:rPr>
                <w:sz w:val="24"/>
                <w:szCs w:val="24"/>
              </w:rPr>
              <w:t xml:space="preserve">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идка и последующая проверка ответов примеров с многознач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тное </w:t>
            </w:r>
            <w:r>
              <w:rPr>
                <w:sz w:val="24"/>
              </w:rPr>
              <w:t>нахождение значений выражений</w:t>
            </w:r>
            <w:r>
              <w:rPr>
                <w:sz w:val="24"/>
                <w:szCs w:val="24"/>
              </w:rPr>
              <w:t xml:space="preserve"> на умножение и деление с кругл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становление равенств с пропущенными ско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с опорой на выделенные из условия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хождение площади заштрихованной части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хождение периметра и площади фигуры, состоящей из нескольких одинаковых фигу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кружности.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Контрольная работа </w:t>
            </w:r>
            <w:r>
              <w:rPr>
                <w:i/>
                <w:sz w:val="24"/>
              </w:rPr>
              <w:t>(№ 4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ить уровень сформированности знаний, умений, навыков по раздел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амостоятельное выполнение контрольных заданий.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на движение в одном направлении (движение с отставание м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знакомить со способами анализа и решения задач на движение двух объектов в одном направлении (движение с отставание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решать такие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текста задачи на движение, анализ чертежа и табличных кратких записей, решение задачи по вопросам двумя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чертежа  и решение задачи на движение в одном направлении (движение с отставанием) двумя способ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стоятельный анализ и решение задач на движение в одном направлении (движение с отставани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из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текстовой задачи на нахождение площади оставшейся после преобразования части фигуры.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на движение в одном направлении (движение с отставанием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решать задачи на движение в одном направлении (движение с отставанием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ение задач на движение в одном направлении (движение с отставанием) по чертеж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Дополнение чертежа  и решение задачи на движение в одном направлении (движение с отставани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ый анализ и решение задач на движение в одном направлении (движение с отставани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тавление неравенств из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Составление по таблице и нахождение значений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Перевод единиц скор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Решение задачи с геометрическим содержанием.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на движение в одном направлении (движение вдогонку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решать задачи на движение двух объектов в одном направлении (движение вдогонку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текста задачи на движение, анализ чертежа и табличной краткой записи, решение задачи по вопросам двумя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чертежа  и решение задачи на движение в одном направлении (движение вдогонку) двумя способ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шение задач на движение в одном направлении </w:t>
            </w:r>
            <w:r>
              <w:rPr>
                <w:sz w:val="24"/>
              </w:rPr>
              <w:t xml:space="preserve">(движение вдогонку) </w:t>
            </w:r>
            <w:r>
              <w:rPr>
                <w:rFonts w:cs="Calibri"/>
                <w:sz w:val="24"/>
                <w:szCs w:val="24"/>
              </w:rPr>
              <w:t>по черт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ый анализ и решение задач на движение в одном направлении (движение вдогонк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вод единиц скор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становление чисел в неравенств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Составление равенств из выражений с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Нахождение периметра и площади заштрихованной фигуры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Раздел 5. Повторение изученного в </w:t>
            </w:r>
            <w:r>
              <w:rPr>
                <w:b/>
                <w:sz w:val="24"/>
                <w:lang w:val="be-BY"/>
              </w:rPr>
              <w:t xml:space="preserve"> І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классе ( 23  ч)</w:t>
            </w:r>
          </w:p>
        </w:tc>
      </w:tr>
      <w:tr>
        <w:trPr>
          <w:trHeight w:val="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18 -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вторение. (При планировании направленность уроков  и их тематика определяются в зависимости от диагностики знаний и умений учащихся по изученным разделам и темам.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вершенствовать, проверять и корректировать знания, умения и навыки учащихся по следующим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нумерация многозначных чисел до 1000 000: последовательность, запись, чтение, разрядный состав, представление суммой разрядных слагаемых, срав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устные приёмы вычислений с многозначными числами до 1000 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письменное сложение и вычитание многозначных чисел; письменное умножение на однозначные, двузначные и трёхзначные числа; письменное деление на однозначные и двузнач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устное и письменное нахождение значений выраж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нахождение значений выражений с переменной при заданных значениях переменной;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решение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соотношения между изученными единицами массы, длины, площади, времен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измерение и построение геометрических фигур с помощью линейки; использование циркуля для сравнения длин отрезков и геометрических постро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решение задач изученных видо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анализ и решение практико-ориентированных задач с различными видами связей между числ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20:00Z</dcterms:created>
  <dc:creator>cifra</dc:creator>
  <dc:description/>
  <cp:keywords/>
  <dc:language>en-US</dc:language>
  <cp:lastModifiedBy>Пользователь Windows</cp:lastModifiedBy>
  <dcterms:modified xsi:type="dcterms:W3CDTF">2019-08-18T15:07:00Z</dcterms:modified>
  <cp:revision>17</cp:revision>
  <dc:subject/>
  <dc:title>КАЛЕНДАРНО – ТЕМАТИЧЕСКОЕ ПЛАНИРОВАНИЕ</dc:title>
</cp:coreProperties>
</file>