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1 полугоди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. Д. Герасимов, Моя математика, 4</w:t>
      </w:r>
      <w:r>
        <w:rPr/>
        <w:t xml:space="preserve"> класс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35"/>
        <w:gridCol w:w="4955"/>
        <w:gridCol w:w="54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 деятельно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Характеристика основных видов и способов деятель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 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Раздел 1. Повторение изученного в </w:t>
            </w:r>
            <w:r>
              <w:rPr>
                <w:b/>
                <w:sz w:val="24"/>
                <w:lang w:val="be-BY"/>
              </w:rPr>
              <w:t xml:space="preserve">ІІІ </w:t>
            </w:r>
            <w:r>
              <w:rPr>
                <w:b/>
                <w:sz w:val="24"/>
              </w:rPr>
              <w:t>классе (10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Трехзначные числа. Разрядный состав трехзначных чисел. Сравнение чисел в пределах 100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ть знания учащихся о нумерации и разрядном составе </w:t>
            </w:r>
            <w:r>
              <w:rPr>
                <w:sz w:val="24"/>
              </w:rPr>
              <w:t>трёхзначных</w:t>
            </w:r>
            <w:r>
              <w:rPr>
                <w:sz w:val="24"/>
                <w:szCs w:val="24"/>
              </w:rPr>
              <w:t xml:space="preserve"> чисел, умения представлять числа в виде суммы разрядных слагаемых,  выполнять вычисления на основе разрядного состава, умение сравнивать  числа в пределах 100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и чтение чисел в пределах 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оделирование и запись  разрядного состава трёх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едставление трёхзначных чисел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общего количества сотен, десятков и единиц в трёхзначных чис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порядочивание чисел в пределах 1000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трёх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увеличения и уменьшения, сложения и вычитания чисел на основе разрядного состав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. Устное сложение и вычитание трёхзначных чис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компонентах действий сложения и вычитания, умение читать выражения разными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знания устных приёмов сложения и вычитания в пределах 1000, умения выполнять сложение и вычитание в пределах 100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и запись трёх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 и упорядочивание трёхзначных чисел по разрядному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– рассматривание таблиц с названиями компонентов действий сложения и вычитания. Чтение разными способами и решение примеров на сложение и вычитание в пределах 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правил о нахождении неизвестных компонентов при сложении и вычи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мментированное решение уравнений на сложение и выч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именение устных приёмов сложения и вычитания в пределах 1000 при решении и сравнении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выражения по словесной формулировке и нахождение его зна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выражений с пропущенными цифрами ил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1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адачи с одной величиной (связи </w:t>
            </w:r>
            <w:r>
              <w:rPr>
                <w:sz w:val="24"/>
                <w:szCs w:val="24"/>
              </w:rPr>
              <w:t>«всего (вместе)», «больше (меньше) на», «БИС»)</w:t>
            </w:r>
            <w:r>
              <w:rPr>
                <w:sz w:val="24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 знания о связях между числами «всего (вместе)», «больше (меньше) на», «БИС», умение анализировать и решать составные задачи с данными видами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умение выполнять устное сложение и вычитание чисел в пределах 1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умение доказательно сравнивать числа в пределах 100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 вида связей между числами в текстовой задаче и выбор подходящих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и решение задачи со связями «больше (меньше) на» и «всего (вместе)» по краткой записи и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с комбинированными видами связей по кратким записям по действиям и составлением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амостоятельный анализ и решение соста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имеров на устное сложение и вычита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моделей  чисел в пределах 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порядка действий в выражениях на основе заданного ответа, дополнение выражений ско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закономерности и восстановление числовых схе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сьменное сложение и вычитание трёхзначных чис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письменных  приёмов сложения и вычитания в пределах 1000, умения выполнять письменное сложение и вычитание в пределах 1000 (в столбик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на сложение и вычитание чисел в пределах 1000 в столб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записей письменного сложения и вычитания и вычитания чисел в пределах 1000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менение  письменных приёмов сложения и вычитания в пределах 1000 при решении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с комбинированными видами связей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со связями «БИС», «всего (вместе)», «больше (меньше) 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в несколько действий с применением письменных приёмов сложения и вычитания трёх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чисел по разрядному состав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и деление. Устное умножение и деление трёхзначных чисел. Деление с остатко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знания о компонентах действий умножения и деления, умение читать выражения разными способ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устных приёмов умножения и деления в пределах 1000, умения выполнять умножение и деление в пределах 1000 с круглыми числами, с 1 и 0, с трёхзнач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умение выполнять деление с остатком углом двузначных чисел на однозначные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– рассматривание таблиц с названиями компонентов действий умножения и деления. Чтение разными способами и решение примеров на умножение и деление с круглыми числами  в пределах 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выражений на основе правил умножения и деления с 1 и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правил о нахождении неизвестных компонентов при умножении и деле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уравнений на устное умножение и деление в пределах 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именение устных приёмов умножения и деления в пределах 1000 при решении  и сравнении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ления с остатком и проверки деления двузначных чисел на однозна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записей деления с остатком углом двузначных чисел на однозна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правильного выражения для решения составной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 пример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Задачи с одной величиной (связь </w:t>
            </w:r>
            <w:r>
              <w:rPr>
                <w:sz w:val="24"/>
                <w:szCs w:val="24"/>
              </w:rPr>
              <w:t>«больше (меньше) в»)</w:t>
            </w:r>
            <w:r>
              <w:rPr>
                <w:sz w:val="24"/>
              </w:rPr>
              <w:t xml:space="preserve">. </w:t>
            </w:r>
            <w:r>
              <w:rPr>
                <w:rFonts w:cs="Calibri"/>
                <w:sz w:val="24"/>
              </w:rPr>
              <w:t>Задачи с тремя величинами (связь «деление на равные части (поровну)»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ть  знания о связях между числами </w:t>
            </w:r>
            <w:r>
              <w:rPr>
                <w:rFonts w:cs="Calibri"/>
                <w:sz w:val="24"/>
              </w:rPr>
              <w:t>«деление на равные части (поровну)»</w:t>
            </w:r>
            <w:r>
              <w:rPr>
                <w:sz w:val="24"/>
                <w:szCs w:val="24"/>
              </w:rPr>
              <w:t xml:space="preserve"> «больше (меньше) в», умение анализировать и решать составные задачи с данными видами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вычислительные навы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 вида связей между числами в текстовой задаче и выбор подходящих 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и со связями «всего (вместе)», « больше (меньше) на» и «больше (меньше) в»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остых задач с тремя величинами по кратким запис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составных задач с тремя величинами по кратким запис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амостоятельный анализ и решение составной задачи с тремя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устного умножения и деления некруглых трёхзначных чисел по заданному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порядка действий в выражениях, содержащих все действия и ско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(устно, письмен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ыполнение деления углом двузначных чисел на однозначные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>Письменное умножение и деление трёхзначного числа на однозначное. Величин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письменных  приёмов умножения и деления в пределах 1000, умения выполнять письменное умножение и деление трёхзначных чисел на однознач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ктуализировать знания о величинах, умение выполнять перевод величин на основе знаний о разрядном составе чисел и  соотношениях изученных единиц измерения велич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на умножение столбиком по образц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на деление трёхзначных чисел на однозначное углом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ррекция записей письменного умножения и деления с трёхзнач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имеров на устное деление с двузначными и трёхзнач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уравнений и примеров с использованием письменных приёмов вычисл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сматривание и дополнение таблицы об изученных величинах, их единицах измерения и соотношениях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значений величин в более крупные единицы измерения на основе знаний о разрядном составе чисел и соотношении единиц измер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отнесение текстовых задач с краткими записями, 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схемы выражения для решения задачи по краткой за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на движение. Геометрические фигуры.  Периметр и площадь прямоугольник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ктуализировать знания о взаимосвязи величин: скорость, время, расстоя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анализировать и решать простые и составные задачи на движ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ктуализировать знания о видах геометрических фигур, их обозначении буквами латинского алфав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ктуализировать знания о способах нахождения длины ломаной, периметра треугольника, периметра и площади прямо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находить неизвестную сторону прямоугольника по периметру или площ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записей письменного умножения и деления трёхзначных чисел на однознач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произведение связей между скоростью, временем движения и расстоянием по чертежам, вычисление неизвестных величин на основе эти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остых задач на движение по кратким запис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нализ и решение составных задач на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краткой записи и решение составной задачи на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геометрических фигур, нахождение неизвестных параметров ломаной,  треугольника, прямоугольника по известным данным и заданным моделям (формулам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олнение таблицы по восстановлению неизвестных длины или ширина прямоугольника по известным периметру или площ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нятие о дроби. Задачи с дробями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представления учащихся о понятиях «целое» и «дробь от целого», об их взаимосвязи, умения находить дробь от целого и целое по его дроб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мение решать задачи со связью «дробь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вычислительные навы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тветы на вопросы по графической схеме деления целой величины на равные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числовых данных графических схем деления целого на равные ч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произведение связи целого и его части, правил нахождения дроби от целого и целого числа по его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числение целого числа или  дроби от целого по числовым схем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дроби от числа, от величины, нахождение целого числа по известной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значений величин, в том числе,  выраженных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со связью «дробь» с тремя вопро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ешения задачи с геометрическим содержа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геометрической задачи со связью «дробь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ыражения с переменной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учащихся о переменной, выражениях с переменной, умение находить значение выражений с переменной при заданных значениях этой перемен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атизировать знания и умения учащихся по разделу «Повторени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вычислительные навыки, умение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ить уровень сформированности знаний, умений, навыков по разделу «Повторение»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дроби от заданных значений 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и нахождение значений выражений  по заданным в таблице значениям перем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верности или неверности неравенств при различных заданных значениях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значений величин, в том числе,  выраженных дроб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равенств и неравенств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с комбинированными видами связи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таблицы значений выражений с заданными значениями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и нахождение значений выражений с использованием устных и письменных приёмов действий с трёхзнач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2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остоятельное выполнение проверочных заданий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Раздел 2. Многозначные числа от 1000 до 1000 000. Сравнение, сложение и вычитание многозначных чисел (15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и запись многозначных чис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 разрядами и классами многозначных чисел до 1 000 000, правилом чтения многозначных чисел, способами записи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едставлять многозначные числа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ть вычислительные навы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сматривание  таблицы с многозначными числами, чтение разрядов и классов многозначных чисел до 1 000 000, чтение многозначных чисел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многозначных чисел разными способами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многозначных чисел по словесной формулир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многозначных чисел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равенств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КЗ задачи по готовому выра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зностное и кратное сравнение единиц измерения дл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и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и запись многозначных чисел. Уравнения, в правой части которых записано выражение (сумма, разность, произведение или частное чисел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ом чтения и записи многозначных чисел, в разрядах которых есть ну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ь записывать такие числа по словесной формулиров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ь представлять многозначные числа с нулями в разрядах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знакомить с алгоритмом решения уравнений, </w:t>
            </w:r>
            <w:r>
              <w:rPr>
                <w:sz w:val="24"/>
              </w:rPr>
              <w:t>в правой части которых записано выражение;</w:t>
            </w:r>
            <w:r>
              <w:rPr>
                <w:sz w:val="24"/>
                <w:szCs w:val="24"/>
              </w:rPr>
              <w:t xml:space="preserve"> учить решать уравнения, </w:t>
            </w:r>
            <w:r>
              <w:rPr>
                <w:sz w:val="24"/>
              </w:rPr>
              <w:t>в правой части которых записано выраж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– рассматривание таблицы с многозначными числами, в записи которых есть ну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многозначных чисел с нулями в разрядах в таблицу по разрядному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многозначных чисел по словесной формулир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многозначных чисел с нулями в разрядах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алгоритмом решения уравнений,  в правой части которых записано выражение; решение уравнений, в правой части которых записано вы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актических задач со словами «поровну», «пополам», «полов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половины от заданных значений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и запись многозначных чис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пособом чтения многозначных чисел без опоры на таблиц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читать и записывать 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ешать усложнённые уравнения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многозначных чисел в таблицу разрядов и классов по словесной формулир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о способом чтения и чтение многозначных чисел без опоры на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и представление в виде суммы разрядных слагаемых многозначных чисел по разрядному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многозначных чисел по указанному количеству единиц в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таблицы определения параметров прямоугольника по известной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записи решения усложнённого у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и задач изученных ви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и запись многозначных чис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читать и записывать многознач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ть вычислительные навы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многозначных чисел по указанию количества единиц в разря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 и чтение круглых многозначных чисел по указанию общего количества десятков, сотен,  десятков тыс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сокращённым способом записи деления трёхзначного числа на однозначное с нулями в ответе,  решение примеров новым способ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периметров прямоугольников с заданными параметрами, запись результата сравнения по  определённому услов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неизвестных чисел в числовых схемах с дроб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по К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многозначных чисел. Задачи на встречное движени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«движение одновременно навстречу друг другу» (встречное движение) и скорость сближения при решении текстовых задач на дви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ь решать задачи на встречное движение на нахождение расстояния с помощью чертежа и табличной краткой записи двумя способ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 осознанному применению учащимися правил сравнения чисел при сравнении многозначных чисе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текстовой задачи на встречное движение, знакомство с понятием «движение одновременно навстречу друг другу», моделирование встречного движения с помощью чертежа и табличной краткой записи,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понятием «скорость сближения»,  объяснение решения задачи на движение втор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чертежа к задаче на встречное движение и дописывание решения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на встречное дви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произведение правил сравнения многозначных чисел, комментированное сравнение чисел до 1000 000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многозначных чисел в порядке возрастания, уб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соседей многозначных чисел в числовом ряд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равенств с  пропущенными числ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многозначных чисел. Задачи на встречное движени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обратные задачи на встречное движение с помощью чертежа и табличной краткой за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сравнивать многозначные числ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текстовой задачи на встречное движение, рассматривание её моделирования с помощью чертежа и таблицы, решение задачи, объяснение второго способа моделирования и решения эт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чертежа к задаче на встречное движение и дописывание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обратных задач на встречное дви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 многозначных чисел в неравенств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и запись последующих чисел для заданных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значений выражений с величин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на движение в противоположных направлениях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ями «движение одновременно в противоположных направлениях» и «скорость удаления» при решении текстовых задач на дви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ь решать прямые и обратные задачи на движение в противоположных направлениях с помощью чертежа и табличной краткой записи разными способ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текстовой задачи на движение в противоположных направлениях, знакомство с понятием «движение одновременно в противоположных направлениях», моделирование движения с помощью чертежа и табличной краткой записи,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понятием «скорость удаления»,  объяснение решения задачи на движение втор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чертежа к обратной задаче на движение в противоположных направлениях и дописывание решения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ямой и обратной задач на движение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 в несколько действий на основе устных приёмов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многозначных чисел в неравенств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, в правой части которых записано вы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с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и упорядочивание многозначных чисел по словесной формулир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площадей прямоугольников с заданными параметрами и  запись названия прямоугольника по определённому услови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многозначных чисел. Задачи на встречное движение и движение в противоположных направлениях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устное и письменное сложение и вычитание многозначных чисел на основе навыков устных и письменных вычислений с трёхзнач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анализировать и решать задачи на встречное движение и движение в противоположных направлениях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сложение и вычитание многозначных чисел на основе приёмов устного сложения и вычитания трёх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величение, уменьшение многозначных чисел на круглые сотни, тыся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з образцов и выполнение письменного сложения и вычитания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явление большего из многозначных чисел, представленных разрядным состав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и запись предыдущих чисел для заданных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в несколько дей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, в правой части которых записано вы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краткой записи задачи на движение по чертежу, решение этой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на движ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многозначных чисел. Задачи на встречное движение и движение в противоположных направлениях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устное и письменное сложение и вычита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анализировать и решать задачи на движение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величение, уменьшение многозначных чисел на трёхзначные, четырёхзначные круглые числ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ычитание многозначных чисел столбиком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выражения в несколько действий с  применением письменных способов сложения и вычитания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значений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по словесной формулировке и 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по разрядному составу и представление в виде суммы разрядных слагаемых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и запись соседей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вариантов вычисления периметра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вариантов решения задачи на движение в противоположных направлениях с помощью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на движ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ложение и вычитание многозначных чисел. Задачи на встречное движение и движение в противоположных направлениях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устное и письменное сложение и вычита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анализировать и решать задачи на движение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записей письменного сложения и вычита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таблицы на вычисление значений выражений с переменной с заданными значениями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в несколько действий с  применением письменных способов сложения и вычитания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и сравнение многозначных чисел по разрядному состав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на встречное движение и движение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с геометрическим содержанием.</w:t>
            </w:r>
          </w:p>
        </w:tc>
      </w:tr>
      <w:tr>
        <w:trPr>
          <w:trHeight w:val="222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креплять, уточнять, систематизировать, обобщать знания и умения учащихся по раздел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 в несколько действий с применением устных приёмов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многозначных чисел в неравен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многозначных чисел по указанию единиц в разряд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ое многократное увеличение многозначного числа  на круглое трёхзнач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сложение некруглых многозначных чисел удоб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закономерности построения числового ряда и выявление лишне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величин на основе разрядного состава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 в несколько действий с применением письменных приёмов вычисл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нтерпретация равенства с величинами и построение соответствующей геометрической фиг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столбиком трёх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 по словесной формулировке и решение выражений с многознач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многозначных чисел по указанию единиц в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остых уравнений и уравнений, в правой части которых записано вы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ложение и вычитание величин на основе изученных приёмов вычислений с многознач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с геометрическим содержанием.</w:t>
            </w:r>
          </w:p>
        </w:tc>
      </w:tr>
      <w:tr>
        <w:trPr>
          <w:trHeight w:val="4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Контрольная работа </w:t>
            </w:r>
            <w:r>
              <w:rPr>
                <w:i/>
                <w:sz w:val="24"/>
              </w:rPr>
              <w:t>(№1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ить уровень сформированности знаний, умений, навыков по раздел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амостоятельное выполнение контрольных заданий.</w:t>
            </w:r>
          </w:p>
        </w:tc>
      </w:tr>
      <w:tr>
        <w:trPr>
          <w:trHeight w:val="781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be-BY"/>
              </w:rPr>
            </w:pPr>
            <w:r>
              <w:rPr>
                <w:rFonts w:cs="Calibri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be-BY"/>
              </w:rPr>
            </w:pPr>
            <w:r>
              <w:rPr>
                <w:rFonts w:cs="Calibri"/>
                <w:b/>
                <w:sz w:val="24"/>
                <w:szCs w:val="24"/>
                <w:lang w:val="be-BY"/>
              </w:rPr>
              <w:t>Раздел 3. Приёмы устных вычислений с многозначными числами. Единицы массы, длины, площади, времени (43 ч.)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с тремя величинами на нахождение неизвестного по двум суммам. Приёмы устных вычислений при умножении круглых чис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комить с задачей с тремя величинами на нахождение неизвестного по двум суммам, способом её моделирования и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чить  выполнять  устное умножение круглы х чисел  в пределах 1000 00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Чтение  текста задачи </w:t>
            </w:r>
            <w:r>
              <w:rPr>
                <w:sz w:val="24"/>
              </w:rPr>
              <w:t>с тремя величинами на нахождение неизвестного по двум суммам</w:t>
            </w:r>
            <w:r>
              <w:rPr>
                <w:rFonts w:cs="Calibri"/>
                <w:sz w:val="24"/>
                <w:szCs w:val="24"/>
                <w:lang w:val="be-BY"/>
              </w:rPr>
              <w:t xml:space="preserve"> и рассматривание её краткой записи, определение и вписывание дополнительной связи в краткую запись, решение задачи по вопрос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Решение задачи </w:t>
            </w:r>
            <w:r>
              <w:rPr>
                <w:sz w:val="24"/>
              </w:rPr>
              <w:t>с тремя величинами на нахождение неизвестного по двум суммам</w:t>
            </w:r>
            <w:r>
              <w:rPr>
                <w:rFonts w:cs="Calibri"/>
                <w:sz w:val="24"/>
                <w:szCs w:val="24"/>
                <w:lang w:val="be-BY"/>
              </w:rPr>
              <w:t xml:space="preserve"> по краткой запи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множение двузначных чисел на 100, 1000, 10 000, формулирование выводов о способе умножения на 100, 1000, 10 0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Изучение правила умножения кругл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рассуждений при умножении кругл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умножения круглых чисел в пределах 1000 0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Запись и упорядочивание многозначных чисел по словесной формулиров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примеров на умножение и деление на оснвое устных приёмов умножения и деления с двузначными чис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и на движение (</w:t>
            </w:r>
            <w:r>
              <w:rPr>
                <w:sz w:val="24"/>
              </w:rPr>
              <w:t>нахождение неизвестного по двум суммам)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с тремя величинами на нахождение неизвестного по двум суммам. Приёмы устных вычислений при делении круглых чис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решать задачи с тремя величинами на нахождение неизвестного по двум сум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чить выполнять  устное деление круглых чисел в пределах 1000 00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Чтение  текста задачи </w:t>
            </w:r>
            <w:r>
              <w:rPr>
                <w:sz w:val="24"/>
              </w:rPr>
              <w:t xml:space="preserve">с тремя величинами на нахождение неизвестного по двум суммам </w:t>
            </w:r>
            <w:r>
              <w:rPr>
                <w:rFonts w:cs="Calibri"/>
                <w:sz w:val="24"/>
                <w:szCs w:val="24"/>
                <w:lang w:val="be-BY"/>
              </w:rPr>
              <w:t xml:space="preserve"> и рассматривание её краткой записи, определение и вписывание дополнительной связи в краткую запись, решение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Решение задачи </w:t>
            </w:r>
            <w:r>
              <w:rPr>
                <w:sz w:val="24"/>
              </w:rPr>
              <w:t>с тремя величинами на нахождение неизвестного по двум суммам</w:t>
            </w:r>
            <w:r>
              <w:rPr>
                <w:rFonts w:cs="Calibri"/>
                <w:sz w:val="24"/>
                <w:szCs w:val="24"/>
                <w:lang w:val="be-BY"/>
              </w:rPr>
              <w:t xml:space="preserve"> по краткой запи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Изучение способов деления кругл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Чтение обобщённого правила о делении кругл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деления кругл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Определение делителя в ситуации деления кругл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аспознавание и подписывание треугольников по виду уг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Нахождение значений выражений </w:t>
            </w:r>
            <w:r>
              <w:rPr>
                <w:rFonts w:cs="Calibri"/>
                <w:sz w:val="24"/>
                <w:szCs w:val="24"/>
                <w:lang w:val="be-BY"/>
              </w:rPr>
              <w:t>в несколько действий на основе письменных приёмов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и на движение (</w:t>
            </w:r>
            <w:r>
              <w:rPr>
                <w:sz w:val="24"/>
              </w:rPr>
              <w:t>нахождение неизвестного по двум суммам)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с тремя величинами на нахождение неизвестного по двум разностям. Приёмы устных вычислений при умножении и делении  круглых чис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знакомить с задачей с тремя величинами на нахождение неизвестного по двум разностям, способом её моделирования и реш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выполнять устное умножение и деление круглых многозначных чисе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Чтение  текста задачи </w:t>
            </w:r>
            <w:r>
              <w:rPr>
                <w:sz w:val="24"/>
              </w:rPr>
              <w:t>с тремя величинами на нахождение неизвестного по двум разностям</w:t>
            </w:r>
            <w:r>
              <w:rPr>
                <w:rFonts w:cs="Calibri"/>
                <w:sz w:val="24"/>
                <w:szCs w:val="24"/>
                <w:lang w:val="be-BY"/>
              </w:rPr>
              <w:t xml:space="preserve"> и рассматривание её краткой записи, определение и вписывание дополнительной связи в краткую запись, завершение решения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Решение задачи </w:t>
            </w:r>
            <w:r>
              <w:rPr>
                <w:sz w:val="24"/>
              </w:rPr>
              <w:t>с тремя величинами на нахождение неизвестного по двум разностям</w:t>
            </w:r>
            <w:r>
              <w:rPr>
                <w:rFonts w:cs="Calibri"/>
                <w:sz w:val="24"/>
                <w:szCs w:val="24"/>
                <w:lang w:val="be-BY"/>
              </w:rPr>
              <w:t xml:space="preserve"> по краткой запи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устного умножения и деления круглых чисел в пределах 1000 0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Деление значений величин на круглые десятки и сот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и на движение (</w:t>
            </w:r>
            <w:r>
              <w:rPr>
                <w:sz w:val="24"/>
              </w:rPr>
              <w:t>нахождение неизвестного по двум разностям</w:t>
            </w:r>
            <w:r>
              <w:rPr>
                <w:rFonts w:cs="Calibri"/>
                <w:sz w:val="24"/>
                <w:szCs w:val="24"/>
                <w:lang w:val="be-BY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Дополнение чертежа величинами на основе связей между ними.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с тремя величинами на нахождение неизвестного по двум суммам, по двум разностям. Приёмы устных вычислений при умножении и делении  круглых чис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решать задачи с тремя величинами на нахождение неизвестного по двум суммам, по двум разностям.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выполнять устное умножение и деление круглых многозначных чисе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деления многозначного числа на однозначное по част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Нахождение значений выражений </w:t>
            </w:r>
            <w:r>
              <w:rPr>
                <w:rFonts w:cs="Calibri"/>
                <w:sz w:val="24"/>
                <w:szCs w:val="24"/>
                <w:lang w:val="be-BY"/>
              </w:rPr>
              <w:t>в несколько действий на основе изученных  устных приёмов умножения и дел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Сравнение значений выражений без осуществления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Нахождение значений выражений </w:t>
            </w:r>
            <w:r>
              <w:rPr>
                <w:rFonts w:cs="Calibri"/>
                <w:sz w:val="24"/>
                <w:szCs w:val="24"/>
                <w:lang w:val="be-BY"/>
              </w:rPr>
              <w:t>с величинами в несколько 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Определение 1/10,1/100, 1/1000 доли велич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Решение задач </w:t>
            </w:r>
            <w:r>
              <w:rPr>
                <w:sz w:val="24"/>
              </w:rPr>
              <w:t>с тремя величинами на нахождение неизвестного по двум суммам, по двум разност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абота с МТ 3.</w:t>
            </w:r>
          </w:p>
        </w:tc>
      </w:tr>
      <w:tr>
        <w:trPr>
          <w:trHeight w:val="17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ять, уточнять, систематизировать, обобщать знания и умения учащихся по раздел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равнение значений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Нахождение значений выражений удобным способ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Нахождение значений выражений </w:t>
            </w:r>
            <w:r>
              <w:rPr>
                <w:rFonts w:cs="Calibri"/>
                <w:sz w:val="24"/>
                <w:szCs w:val="24"/>
                <w:lang w:val="be-BY"/>
              </w:rPr>
              <w:t>по действ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величение чисел на круглые сотни и в несколько сотен р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равнение значений величин, в том числе представленных выражениями и дроб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Запись многозначных чисел и их соседей по указанию количества единиц в разрядах эти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Решение простых уравнений и уравнений, </w:t>
            </w:r>
            <w:r>
              <w:rPr>
                <w:sz w:val="24"/>
              </w:rPr>
              <w:t>в правой части которых записано выра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Решение задач </w:t>
            </w:r>
            <w:r>
              <w:rPr>
                <w:sz w:val="24"/>
              </w:rPr>
              <w:t>с тремя величинами на нахождение неизвестного по двум суммам, по двум разност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Заполнение таблицы о значениях выражений с двумя переменн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Дописывание чисел нулями в равенствах на де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равенств с величи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Дополнение величин до указанного знач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Решение задачи </w:t>
            </w:r>
            <w:r>
              <w:rPr>
                <w:sz w:val="24"/>
              </w:rPr>
              <w:t xml:space="preserve">с тремя величинами на нахождение неизвестного по двум суммам, по двум разностям </w:t>
            </w:r>
            <w:r>
              <w:rPr>
                <w:rFonts w:cs="Calibri"/>
                <w:sz w:val="24"/>
                <w:szCs w:val="24"/>
                <w:lang w:val="be-BY"/>
              </w:rPr>
              <w:t>по краткой запис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Решение задачи </w:t>
            </w:r>
            <w:r>
              <w:rPr>
                <w:sz w:val="24"/>
              </w:rPr>
              <w:t xml:space="preserve">с тремя величинами на нахождение неизвестного по двум суммам, по двум разностям </w:t>
            </w:r>
            <w:r>
              <w:rPr>
                <w:rFonts w:cs="Calibri"/>
                <w:sz w:val="24"/>
                <w:szCs w:val="24"/>
                <w:lang w:val="be-BY"/>
              </w:rPr>
              <w:t>с дополнением краткой запис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Решение задач </w:t>
            </w:r>
            <w:r>
              <w:rPr>
                <w:sz w:val="24"/>
              </w:rPr>
              <w:t xml:space="preserve">с тремя величинами на нахождение неизвестного по двум суммам, по двум разностям </w:t>
            </w:r>
            <w:r>
              <w:rPr>
                <w:rFonts w:cs="Calibri"/>
                <w:sz w:val="24"/>
                <w:szCs w:val="24"/>
                <w:lang w:val="be-BY"/>
              </w:rPr>
              <w:t>устно по готовым кратким записям.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массы. Соотношение единиц масс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истематизировать представления учащихся о единицах массы и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знакомить с алгоритмом рассуждений  при переходе к меньшим (большим) единицам мас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чить выполнять перевод единиц массы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деления с остатком на 10, 100, 10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оотнесение реальных объектов и единиц  для измерения массы этих объе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Чтение – рассматривание схемы о единицах массы и их соотношении, знакомство с правилами перевода величин, запись рассуждений при переходе к меньшим или большим единицам мас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произведение алгоритма действий при переводе единиц мас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рассуждений при переводе единиц мас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перевода единиц мас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равнение величин мас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изученных видов.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массы. Соотношение единиц масс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ять знания о единицах массы и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выполнять перевод единиц массы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ассматривание таблицы соотношения единиц массы, установление верности – неверности равенств с величи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рассуждений при переводе единиц мас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перевода единиц мас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Нахождение доли от единиц мас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Нахождение значений выражений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ІІ ЧЕТВЕРТЬ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35"/>
        <w:gridCol w:w="4955"/>
        <w:gridCol w:w="5454"/>
      </w:tblGrid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массы. Соотношение единиц масс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единицах массы и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ировать умение выполнять перевод </w:t>
            </w:r>
            <w:r>
              <w:rPr>
                <w:rFonts w:cs="Calibri"/>
                <w:sz w:val="24"/>
                <w:szCs w:val="24"/>
                <w:lang w:val="be-BY"/>
              </w:rPr>
              <w:t>единиц масс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ычислительные навык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ение единиц массы по их до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рассуждений при переводе единиц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Перевод </w:t>
            </w:r>
            <w:r>
              <w:rPr>
                <w:rFonts w:cs="Calibri"/>
                <w:sz w:val="24"/>
                <w:szCs w:val="24"/>
                <w:lang w:val="be-BY"/>
              </w:rPr>
              <w:t>единиц масс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равнение величин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числение дроби от величины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действий с величинами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порядочивание значений величин масс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.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дачи с дробными соотношениями (три ситуации в условии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екстовыми задачами с дробными соотношениями (три ситуации в услов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ь анализировать тексты таких задач, выполнять их краткие записи в схематической и табличной формах,  выполнять решение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текста задачи со связью «дробь» (три ситуации в условии), рассматривание и анализ схематической и табличной кратких записей, решение задачи по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табличной краткой записи задачи нового вида и восстановление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нализ и решение задачи с дробными соотношениями (три ситуации в услов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ись выражений по их словесной формулировке и нахождение их зна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 со связью «дробь» изученных видов.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дачи с дробными соотношениями (три ситуации в условии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анализировать и решать задачи с дробными </w:t>
            </w:r>
            <w:r>
              <w:rPr>
                <w:sz w:val="24"/>
              </w:rPr>
              <w:t>соотношениями</w:t>
            </w:r>
            <w:r>
              <w:rPr>
                <w:sz w:val="24"/>
                <w:szCs w:val="24"/>
              </w:rPr>
              <w:t xml:space="preserve"> (три ситуации в условии), в которых требуется восстановить цело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ычислительные навык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текста задачи со связью «дробь» (три ситуации в условии), рассматривание и анализ схематической и табличной кратких записей, решение задачи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табличной краткой записи задачи нового вида и восстановление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нализ и решение задачи с дробными отношениями (три ситуации в услов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со связью «дробь»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равенств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величин до указанного зна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4.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дачи с дробными отношениями (три ситуации в условии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анализировать и решать задачи с дробными отношениями (три ситуации в условии), в которых дробь находится от остат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ычислительные навык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текста задачи со связью «дробь» (три ситуации в условии), рассматривание и анализ двух вариантов табличной краткой записи, решение задачи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табличной краткой записи задачи нового вида и восстановление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нализ и решение задачи с дробными отношениями (три ситуации в услов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с геометрическим содержанием с двумя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еобразование (увеличение, уменьшение) значений величин по определённому услов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на устное умножение и деле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дроби от числа, выраженного суммой или разность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значений выражений.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дачи с одной величиной (связи «дробь», «больше (меньше) на», «больше (меньше) в»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решать задачи </w:t>
            </w:r>
            <w:r>
              <w:rPr>
                <w:sz w:val="24"/>
              </w:rPr>
              <w:t>с одной величиной (связи «дробь», «больше (меньше) на», «больше (меньше) в»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задачи с одной величиной (связь «дробь» и другие связи), рассматривание и анализ её краткой записи,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нализ и решение задач  с одной величиной (связь «дробь» и другие связ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, в том числе выражен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порядочивание значений величин, выраженных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по таблице и нахождение значений выражений с применением письменных приёмов вычисл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неравенств с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еобразование словесной формулировки связей между числами в схематические записи.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ешать задачи с дробными соотнош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умение выполнять перевод единиц масс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перевод единиц массы в два этапа</w:t>
            </w:r>
            <w:r>
              <w:rPr>
                <w:sz w:val="24"/>
              </w:rPr>
              <w:t xml:space="preserve"> (при переходе к большим единицам массы)</w:t>
            </w:r>
            <w:r>
              <w:rPr>
                <w:sz w:val="24"/>
                <w:szCs w:val="24"/>
              </w:rPr>
              <w:t>: а) переход к меньшей единице; б) переход к большей един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ть вычислительные навык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з и решение задач с дробными соотнош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отнесение текстов  с краткими записями и решение задач с разными комбинациями дробных со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бор связей между числами из предложенных вариантов, решение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и сравнение значений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олнение перевода величин при переходе к большей единице измерения по образц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равенств с помощью ско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по дейст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с применением устных приёмов вычисл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числами равенств и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таблицы о параметрах прямоугольника по некоторым известным  характеристикам.</w:t>
            </w:r>
          </w:p>
        </w:tc>
      </w:tr>
      <w:tr>
        <w:trPr>
          <w:trHeight w:val="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длины. Соотношение единиц длин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истематизировать представления учащихся о единицах длины и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знакомить с алгоритмом рассуждений  при переходе к меньшим (большим) единицам д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чить выполнять перевод единиц  длины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оотнесение реальных объектов и единиц  для измерения длины этих объектов или расстояния между ни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Чтение – рассматривание схемы о единицах длины и их соотношении, воспроизведение правил перевода величин, запись рассуждений при переходе к меньшим или большим единицам дл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оспроизведение алгоритма действий при переводе единиц дл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перевода величин дл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Сравнение величин дл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стное решение задачи с геометрическим содержанием по краткой записи.</w:t>
            </w:r>
          </w:p>
        </w:tc>
      </w:tr>
      <w:tr>
        <w:trPr>
          <w:trHeight w:val="3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длины. Соотношение единиц длин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креплять знания о единицах длины и их соотноше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выполнять перевод единиц длины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Рассматривание таблицы соотношения единиц длины, установление верности – неверности равенств с величи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Перевод </w:t>
            </w:r>
            <w:r>
              <w:rPr>
                <w:sz w:val="24"/>
              </w:rPr>
              <w:t>единиц длины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Восстановление рассуждений при переводе </w:t>
            </w:r>
            <w:r>
              <w:rPr>
                <w:sz w:val="24"/>
              </w:rPr>
              <w:t>единиц длины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Запись по словесной формулировке и сравнение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стное решение задач по кратким запис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бор чисел из предложенных вариантов для восстановления неравенства.</w:t>
            </w:r>
          </w:p>
        </w:tc>
      </w:tr>
      <w:tr>
        <w:trPr>
          <w:trHeight w:val="3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длины. Соотношение единиц длин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знания о единицах длины и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ировать умение выполнять перевод </w:t>
            </w:r>
            <w:r>
              <w:rPr>
                <w:sz w:val="24"/>
              </w:rPr>
              <w:t>единиц длин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единиц  длины по их д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дроби от значений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единиц дл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решение задачи по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на движение по чертежу.</w:t>
            </w:r>
          </w:p>
        </w:tc>
      </w:tr>
      <w:tr>
        <w:trPr>
          <w:trHeight w:val="3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длины. Соотношение единиц длин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единицах длины и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ировать умение выполнять перевод </w:t>
            </w:r>
            <w:r>
              <w:rPr>
                <w:sz w:val="24"/>
              </w:rPr>
              <w:t>единиц длин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значений длины, в том числе выраженных дроб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числение и сравне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по действия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ое решение задачи по краткой 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5.</w:t>
            </w:r>
          </w:p>
        </w:tc>
      </w:tr>
      <w:tr>
        <w:trPr>
          <w:trHeight w:val="290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умение решать задачи с дробными отнош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реплять умение выполнять перевод </w:t>
            </w:r>
            <w:r>
              <w:rPr>
                <w:sz w:val="24"/>
              </w:rPr>
              <w:t>единиц длин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перевод единиц длины и массы в два этапа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ычислительные навык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ссматривание и воспроизведение двух способов перевода  величины длины, выполнение перевода значений длины и масс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ратное и разностное сравнение значений дл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венств с величинами (длиной и массой) с помощью компонентов действий, с помощью наиме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равенств из предложенных значений величин (длины и м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числовых равенств компонентам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числовых равенств знаками действий и ско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и на движение с комбинированными видами связей по чертеж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с дробными отнош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связей между числами и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стное решение задач изученных видов по кратким запис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хождение значений выражений по дейст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таблицы о параметрах прямоугольника по некоторым известным  характеристик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 геометрического характера со связью «дробь».</w:t>
            </w:r>
          </w:p>
        </w:tc>
      </w:tr>
      <w:tr>
        <w:trPr>
          <w:trHeight w:val="3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Контрольная работа </w:t>
            </w:r>
            <w:r>
              <w:rPr>
                <w:i/>
                <w:sz w:val="24"/>
              </w:rPr>
              <w:t>(№2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ить уровень сформированности знаний, умений, навыков по раздел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амостоятельное выполнение контрольных заданий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Единицы площади: кв. см, кв. дм, кв. мм.  Соотношение  единиц площад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ктуализировать представления учащихся о площади, измерении площади, единице измерения площади квадратном сантиметр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комить с единицами площади кв. дм, кв. мм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ть условия для практического освоения соотношения изученных единиц площад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Соотнесение понятия </w:t>
            </w:r>
            <w:r>
              <w:rPr>
                <w:sz w:val="24"/>
              </w:rPr>
              <w:t>«</w:t>
            </w:r>
            <w:r>
              <w:rPr>
                <w:rFonts w:cs="Calibri"/>
                <w:sz w:val="24"/>
                <w:szCs w:val="24"/>
                <w:lang w:val="be-BY"/>
              </w:rPr>
              <w:t>площадь</w:t>
            </w:r>
            <w:r>
              <w:rPr>
                <w:sz w:val="24"/>
              </w:rPr>
              <w:t>»</w:t>
            </w:r>
            <w:r>
              <w:rPr>
                <w:rFonts w:cs="Calibri"/>
                <w:sz w:val="24"/>
                <w:szCs w:val="24"/>
                <w:lang w:val="be-BY"/>
              </w:rPr>
              <w:t xml:space="preserve"> и реальных объе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Построение квадрата площадью 1 кв. с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Графическое моделирование соотношений единиц измерения – кв.см, кв.дм, кв. мм, запись перевода единиц площади с помощью математических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уравн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Сравнение значений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Дополнение величин (длины) до указанного зна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действий со значениями длины и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Устное решение задачи </w:t>
            </w:r>
            <w:r>
              <w:rPr>
                <w:sz w:val="24"/>
              </w:rPr>
              <w:t>геометрического характера со связью «дробь»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Единицы площади: кв.м, кв. км. Соотношение единиц площад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комить с единицами площади кв. м, кв.км, их соотношением друг с другом и другими изученными единиц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 умение строить рассуждения при переводе единиц площ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чить выполнять умножение  значений длины с одинаковыми наименованиями и разными наименованиями, деление значений площад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рассуждений при переводе единиц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Соотнесение реальных объектов и значений их площадей, знакомство с единицами площади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кв. м, кв.к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Перевод изученных единиц площади: рассуж-даем с опорой на изображение квадр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действий с величинами, связанных с площад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множение единиц длины с разными наименов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Нахождение общей площади двух соединённых фиг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и примеров изученных видов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Единицы площади: ар, гектар.  Соотношение единиц площад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знакомить с единицами площади аром (соткой), гектаром, их соотношением друг с другом и другими изученными един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 умение строить рассуждения при переводе единиц площад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становление верности – неверности равенств с единицами площади с помощью алгоритма рассуждений при переводе единиц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схематической записи соотношения единиц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Знакомство с аром (соткой), гектаром, их применением в жизни, соотношением друг с другом и другими единицами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Построение рассуждений  при переводе ара, гектара в другие единицы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действий с величинами, связанных с площад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азностное и кратное сравнение единиц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Нахождение площади фигуры, составленной из двух прямоуголь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оставление равенств из выражений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Единицы площади. Соотношение единиц площад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истематизировать представления учащихся о единицах площади и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знакомить с алгоритмом рассуждений  при переходе к меньшим (большим) единицам площ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чить выполнять перевод единиц площад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схематической записи соотношения единиц площ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Чтение – рассматривание чертежа и схемы о единицах площади и их соотношении, воспроизведение   правил перевода величин, запись рассуждений при переходе к меньшим или большим единицам площ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оспроизведение алгоритма действий при переводе единиц площ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Выполнение перевода </w:t>
            </w:r>
            <w:r>
              <w:rPr>
                <w:sz w:val="24"/>
              </w:rPr>
              <w:t>единиц площади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геометрических заданий с переводом велич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целого числа по известной дроби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Единицы площади. Соотношение единиц площад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креплять знания о единицах площади и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выполнять перевод единиц площад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решать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перевода единиц площади с устными рассужд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Перевод  значений площади по образц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Нахождение значения части единицы площа-ди по ее дроб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Решение геометрических заданий с перево-дом велич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Нахождение площади фигуры, составленной из трёх одинаковых квадра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стное решение геометрической задачи по краткой запи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и примеров.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с геометрическим содержание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сширять представления учащихся о видах задач с геометрическим содерж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анализировать и решать задачи с двумя геометрическими фигурами в услов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ять знания о единицах площади и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выполнять перевод единиц площад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Чтение текста задачи, рассматривание и анализ графической и табличной кратких записей, решение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геометрических задач с двумя фигурами в услов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перевода значений площади с устными рассужде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Перевод </w:t>
            </w:r>
            <w:r>
              <w:rPr>
                <w:sz w:val="24"/>
              </w:rPr>
              <w:t>единиц площади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ычисление площади заштрихованной фигу-ры по заданному алгорит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Нахождение части значения площади по ее дроби; нахождение значения площади по значению ее части и соответствующей ей дроб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бор значений переменных для установле-ния верности заданных неравенств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дачи с геометрическим содержание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анализировать и решать задачи с двумя геометрическими фигурами в услов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ять знания о единицах площади и их соотноше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выполнять перевод единиц площад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Чтение текста задачи, рассматривание и анализ ее графической и табличной форм кратких записей, решение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Решение геометрических задач с двумя фигу-рами в услов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Перевод </w:t>
            </w:r>
            <w:r>
              <w:rPr>
                <w:sz w:val="24"/>
              </w:rPr>
              <w:t>единиц площади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числение площади заштрихованной части квадрата и целой площади по известной ча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ычитание меньших значений единиц площа-ди из больш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числение и сравнение значений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стное решение задачи по краткой записи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дачи с геометрическим содержание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ормировать умение анализировать и решать задачи с двумя геометрическими фигурами в услов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ять знания о единицах площади и их соотноше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выполнять перевод единиц площад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Чтение текста задачи, рассматривание и анализ ее графической и табличной кратких записей, решение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Решение геометрических задач с двумя фигу-рами в услов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ерификация и коррекция равенств с величи-нами площ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Нахождение значений выражений с величи-нами площ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ычисление площади заштрихованной фигу-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равнение значений площадей, выраженных дроб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стное решение задач по кратким запис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примеров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умение решать геометрические задачи с двумя фигурами в услов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единицах площади, их соотноше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умение выполнять перевод </w:t>
            </w:r>
            <w:r>
              <w:rPr>
                <w:sz w:val="24"/>
              </w:rPr>
              <w:t>единиц площад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применения  знаний о площад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оотнесение площадей в разных единицах измерения и реальных объе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Перевод </w:t>
            </w:r>
            <w:r>
              <w:rPr>
                <w:sz w:val="24"/>
              </w:rPr>
              <w:t>единиц площади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равнение значений площ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действий с величинами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Кратное сравнение значений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оставление равенств из значений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геометрических задач с двумя фигурами в услов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числение дроби от периметра и площади прямоуголь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изученных видов с величиной “площадь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Нахождение площади заштрихованной фигу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Нахождение значений выражений по действ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Дополнение равенств скоб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>Нахождение значений выражений с перемен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стное решение задач по кратким запис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Дополнение величин до указанного значения (масса, площад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читание величин (площад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Заполнение таблицы на последовательное выполнение действий с круглыми чис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равенств с пропущенными чис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площади целого квадата по площади заштрихованной части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времени: неделя, месяц, год.  Соотношение единиц времен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ширить представления учащихся об измерении времени, уточнить знания о единицах времени (неделя, месяц, год), их соотноше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комить с понятием  «високосный год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выполнять перевод значений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Чтение текста об измерении времени, рассматривание календаря, ответы на вопросы по текс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практических задач на определение времени по календар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Перевод </w:t>
            </w:r>
            <w:r>
              <w:rPr>
                <w:sz w:val="24"/>
              </w:rPr>
              <w:t>единиц времени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 изученных ви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текстовой задачи на нахождение площади остатка после преобразования фиг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становление равенств с пропущенными числами.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а времени век. Соотношение единиц времен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истематизировать представления учащихся о единицах времени и их соотно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сширить знания об измерение времени, познакомить с единицей времени - век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умение выполнять перевод единиц времен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Чтение – рассматривание схемы о единицах времени и их соотношении, дополнение предложений о соотношении единиц времени, знакомство с единицей времени -  в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оспроизведение алгоритма действий при переводе единиц вр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Выполнение перевода </w:t>
            </w:r>
            <w:r>
              <w:rPr>
                <w:sz w:val="24"/>
              </w:rPr>
              <w:t>единиц времени</w:t>
            </w:r>
            <w:r>
              <w:rPr>
                <w:rFonts w:cs="Calibri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Выполнение действий со значениями 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равнение значений 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Определение времени по  отстающим час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изученных видов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Устное решение задачи по чертежу.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46:00Z</dcterms:created>
  <dc:creator>cifra</dc:creator>
  <dc:description/>
  <cp:keywords/>
  <dc:language>en-US</dc:language>
  <cp:lastModifiedBy>Пользователь Windows</cp:lastModifiedBy>
  <dcterms:modified xsi:type="dcterms:W3CDTF">2019-08-18T15:06:00Z</dcterms:modified>
  <cp:revision>12</cp:revision>
  <dc:subject/>
  <dc:title>КАЛЕНДАРНО – ТЕМАТИЧЕСКОЕ ПЛАНИРОВАНИЕ</dc:title>
</cp:coreProperties>
</file>