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1 полугодие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. Д. Герасимов, Моя математика, 2</w:t>
      </w:r>
      <w:r>
        <w:rPr/>
        <w:t xml:space="preserve"> класс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деятельно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Характеристика основных видов и способов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І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Раздел 1. Повторение изученного в </w:t>
            </w:r>
            <w:r>
              <w:rPr>
                <w:b/>
                <w:sz w:val="24"/>
                <w:lang w:val="be-BY"/>
              </w:rPr>
              <w:t xml:space="preserve">І </w:t>
            </w:r>
            <w:r>
              <w:rPr>
                <w:b/>
                <w:sz w:val="24"/>
              </w:rPr>
              <w:t>классе (8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Нумерация однозначных чисел. Приемы сложения и вычитания в пределах десяти. Компоненты действий сложения и вычитания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учащихся о связи ЦЕЛОГО  и его ЧАСТЕ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учащихся о нумерации и составе однозначных чисел,  умения выполнять вычисления в пределах 10, используя разные способы сложения и вычит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о названии компонентов действий сложения и вычитания, чтение выражений разными способа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я находить неизвестные числа в равенствах с «окошкам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запись учебной работы в тетради в клетк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гра «Путешествие по ряду чисел», моделирование чисел первого десятк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заданной последовательност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таблиц с названиями компонентов сложения и выч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Чтение математических выражений на сложение и вычитание разными способами с помощью опорных таблиц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абота с таблицей «Приёмы сложения и вычитания», воспроизведение правил о способах сложения и вычитания в пределах 10, о взаимосвязи сложения и вычитания, о переместительном свойстве сложения с помощью сводной табл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актическая реализация озвученных теоретических поло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 на основе взаимосвязи целого и его ча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равенств, раскрывающих смысл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в пределах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равилами записи числового ряда и равенств  в рабочих тетрадях в клетк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Простые задачи со связью «было – изменение – стало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представления о структуре задачи: условие, вопрос, решение, ответ, проверк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анализировать и решать простые задачи со связью «было – изменение- стало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умение выполнять запись решения текстовой задачи в тетради в клетк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весное описание структурной таблицы «Задача», воспроизведение правил о структуре задачи и этапах решения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таблицей «Как решать задач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Чтение и дополнение таблицы «Связь «было- изменение – стало»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текстовых задач со связью «БИ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равилами записи  решения текстовой задачи в рабочую тетрадь в клет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в два дейст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образование и упорядочивание числового ряд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оотнесение числовой модели задачи и  КЗ в табличной форм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Простые задачи со связью «всего (вместе)». Задачи, в которых целое состоит из 3 частей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умение анализировать и решать простые задачи со связью «всего (вместе)», в том числе  задачи, в которых целое состоит из 3 ча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запись решения текстовой задачи в тетради в клетк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Составление задач со связью «всего (вместе)» по готовым К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, моделирование и решение задачи, в которой целое состоит из 3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текстовых задач со связью «всего (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равенств с «окошками», в которых целое состоит из 3 ча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1 и сводными таблиц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Сравнение выра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стые задачи со связью «на больше (на меньше)»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ировать умение анализировать и решать простые задачи со связью «на больше (на меньше)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разностном сравнении чисел и о правилах нахождения чисел при разностном сравнени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разностного сравнения чисел с помощью отрез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говаривание правил нахождения разницы, большего числа, меньшего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КЗ и текстов задач со связью «на больше (на меньше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о связью «на больше (на меньш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большего числа, меньшего числа, разницы при разностном сравнени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рассуждений о разностном сравнении чисе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8"/>
                <w:szCs w:val="24"/>
              </w:rPr>
            </w:pPr>
            <w:r>
              <w:rPr>
                <w:rFonts w:cs="Calibri"/>
                <w:sz w:val="24"/>
                <w:szCs w:val="28"/>
              </w:rPr>
              <w:t>Двузначные числа до 20. Сложение и вычитание в пределах 20 без перехода через десяток.</w:t>
            </w:r>
            <w:r>
              <w:rPr>
                <w:sz w:val="24"/>
                <w:szCs w:val="24"/>
              </w:rPr>
              <w:t xml:space="preserve"> Косвенная форма задач на разностное сравн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о десятичном составе двузначных чисел до 20, последовательности, чтении, записи, срав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умение выполнять сложение и вычитание в пределах 20 без перехода через десято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задачи на сравнение в косвенной форме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гра «Путешествие по ряду чисел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и в пределах 20 без перехода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Анализ решения задач на сравнение в косв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задач со связью «на больше (на меньше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абота с МТ 2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орядочивание  чисел до 20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ел и числовых выра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Величины и их измерение. Действия с величин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знания о величинах: время, длина, масса, ёмкость (объём), ситуациях их применения, способах и единицах измер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мение выполнять действия с величин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таблицей «Величины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времени по ча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значений дл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оставление и решение задач по К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Измерение  и сложение длин отрезк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чисел и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Сравнение величин. Увеличение и уменьшение величи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Актуализировать умение сравнивать величины, увеличивать или уменьшать длину отрезка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рение и изменение длин отрезков. Построение изменённых отрез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отнесение числовой и табличной модели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задач по рисунку с числовой информацией и числовым моделя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Геометрические фигуры. 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ировать умение учащихся распознавать геометрические фиг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умения решать примеры в пределах 20, задачи со связями «БИС», «всего (вместе)», «на больше (на меньше)», выполнять действия с величин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ть знания, умения, навыки учащихся по разделу «Повторение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знавание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верка информации о количестве геометрических фигур в изображении с табличными данн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неравенств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тановление соответствия: условие задачи – краткая запись. Дополнение условия вопрос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диагностических заданий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Раздел 2 Табличное сложение и соответствующие случаи вычитания  (23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Прием прибавления однозначных чисел по частям с переходом через десяток. Случаи вида 7 + □  с переходом через десято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риёмом прибавления однозначных чисел по частям с переходом через десято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прибавлять однозначные числа с переходом через десяток к числу 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бор выражения, не соответствующего имеющимся зна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Изучение приёма сложения по частям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ибавление однозначных чисел  с переходом через десяток к числу 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 реальных объектов с возможными масс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, запись и решение выражений по словесной формулиров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  <w:szCs w:val="28"/>
              </w:rPr>
              <w:t>Случаи вида 9 + □  с переходом через десяток. Задачи с трансформированными текстам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владение приёмом прибавления однозначных чисел по частям с переходом через деся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прибавлять однозначные числа с переходом через десяток к числу 9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познакомить с трансформированными текстами зада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приёма прибавления однозначных чисел к числу 9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явление ошибок определения удобных частей второго слагаемого в случаях 9 + □ в готовых запис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ибавление однозначных чисел к числу 9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трансформированными текстам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полнение таблицы с неизвестными компонентами с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строение отрезка на основе чертежа двух других отрезков и заданной связи между их длин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Случаи вида 8 + □  с переходом через десято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владение приёмом прибавления однозначных чисел по частям с переходом через деся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прибавлять однозначные числа с переходом через десяток к числу 8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едставление о  задачах с трансформированными текст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по опорным словам и схемам правила сложения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ибавление однозначных чисел к числу 8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текста задачи по КЗ и опорным предложениям раз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бор правильного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числовых равенств на основе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с величин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Случаи вида 6 + □  с переходом через десято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владение приёмом прибавления однозначных чисел по частям с переходом через деся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прибавлять однозначные числа с переходом через десяток к числу 6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знания о децимет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  задачи с трансформированными текст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Составление равенств на основе случаев вида  </w:t>
            </w:r>
            <w:r>
              <w:rPr>
                <w:sz w:val="24"/>
                <w:szCs w:val="28"/>
              </w:rPr>
              <w:t>7 + □ , 8 + □  и 6 + □ . Формулирование правила прибавления однозначных чисел к числу 6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ибавление однозначных чисел к числу 6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 и выражен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значений длины в разные единицы изме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икидка величины 1 дм на отрезках и на реальных предме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отрезков на основе 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Составление и решение задач с трансформированными текст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Использование переместительного свойства сложения при сложении однозначных чисел с переходом через десяток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Fonts w:cs="Calibri"/>
                <w:sz w:val="24"/>
                <w:szCs w:val="28"/>
              </w:rPr>
              <w:t xml:space="preserve">ознакомить с использованием переместительного свойства сложения  при сложении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владение приёмом прибавления однозначных чисел по частям с переходом через десяток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использованием переместительного свойства сложения при сложении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на сложение однозначных чисел с переходом через десяток с использованием переместительного свойства с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, верификация ответов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положение стрелок часов по заданному значению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  с изменённым заданием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строение отрезков с заданной длиной и с предварительным определением длин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вершенствовать умения </w:t>
            </w:r>
            <w:r>
              <w:rPr>
                <w:rFonts w:cs="Calibri"/>
                <w:sz w:val="24"/>
                <w:szCs w:val="28"/>
              </w:rPr>
              <w:t xml:space="preserve">устанавливать связь между числами в тексте задачи и решать задачи изученных </w:t>
            </w:r>
            <w:r>
              <w:rPr>
                <w:sz w:val="24"/>
                <w:szCs w:val="24"/>
              </w:rPr>
              <w:t>вид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владение приёмом прибавления однозначных чисел по частям с переходом через десяток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дактирование готов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осстановление цепочек сумм на сложение одно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словесной и схематической записей связей между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значений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реальных объектов по значению их ёмк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значений дл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отрезков на основе точе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Десяток как счётная единица.  Круглые десятки. Решение примеров вида  30 + 20, 70 – 3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ширить представления учащихся о двузначных числах через знакомство с круглыми десят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со способом счёта десятками, выявить соответствующие практические ситу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итать и записывать круглые деся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 сложение и вычитание круглых десятков на основе сложения и вычитания однозначных чис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круглыми числами до 10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круглых деся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Восстановление последовательности круглых десятков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ложения и вычитания круглых десятков на основе сложения одно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и выражений с «окошками» на сложение и вычитание круглых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8"/>
              </w:rPr>
              <w:t xml:space="preserve">Составные задачи с двумя связями «на больше (на меньше)» и двумя вопросами к условию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онимания учащимися принципа образования составных задач на основе двух простых задач со связями «на больше (на меньше)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составными  задачами с двумя связями «на больше (на меньше)»,  и двумя вопросами к условию, в которых вторая связь основана на неизвестном  числе первой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ширять представления учащихся об анализе и решении текстовых задач с учётом нескольких связей между числ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записывать решение составной задачи в рабочую тетрадь в кле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реплять знания учащихся о круглых десятк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денежной единицей 1 рубль, равной 100 копейкам, и монетами номиналом 50 коп., 1 р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остой задачи со связью «на больше (на меньш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составной задачей с двумя связями «на больше (на меньше)» и двумя вопросами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 условия и знакомство с правилами записи решения составной задачи в рабочую тетрадь в клет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шение составной задачи с </w:t>
            </w:r>
            <w:r>
              <w:rPr>
                <w:sz w:val="24"/>
                <w:szCs w:val="28"/>
              </w:rPr>
              <w:t>с двумя связями «на больше (на меньше)» и двумя вопросами к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ассматривание монет номиналом 50 коп. и 1 р., установление связи между рублём и копейкой. набор 1 рубля монетами разных номина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и запись двузначных чисел до 20 и круглых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сложение и вычитание круглых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кратких записей с текстами простых задач. Решение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ставные задачи с двумя связями «на больше (на меньше)» и двумя вопросами к условию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онимания учащимися принципа образования составных задач на основе двух простых задач со связями «на больше (на меньше)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учащихся с составными  задачами с двумя связями «на больше (на меньше)» и двумя вопросами к условию, в которых обе связи опираются на одно и то ж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ширять представления учащихся об анализе и решении текстовых задач с учётом нескольких связей между числ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учащихся о круглых десят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вставили 40 см = 4 дм, 50 см = …с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Сравнение двух текстов составных задач с двумя </w:t>
            </w:r>
            <w:r>
              <w:rPr>
                <w:sz w:val="24"/>
                <w:szCs w:val="28"/>
              </w:rPr>
              <w:t>связями «на больше (на меньше)» и двумя вопросами к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Знакомство с </w:t>
            </w:r>
            <w:r>
              <w:rPr>
                <w:sz w:val="24"/>
                <w:szCs w:val="24"/>
              </w:rPr>
              <w:t>с составными  задачами с двумя связями «на больше (на меньше)» и двумя вопросами к условию, в которых обе связи опираются на одно и то же числ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шение  </w:t>
            </w:r>
            <w:r>
              <w:rPr>
                <w:sz w:val="24"/>
              </w:rPr>
              <w:t xml:space="preserve">составной задачи с </w:t>
            </w:r>
            <w:r>
              <w:rPr>
                <w:sz w:val="24"/>
                <w:szCs w:val="28"/>
              </w:rPr>
              <w:t>с двумя связями «на больше (на меньше)» и двумя вопросами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двузначных чисел до 20 и круглых десятков на основе разрядного сост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Набор 1 рубля монетами разных номина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времени по часам и выявление разницы между значениям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значений длины в более крупные единицы изме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остых задач с выбором отве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оманая. Звенья ломаной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учащихся с геометрической фигурой «ломаная», понятием «звен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измерять длины звеньев ломаной, чертить ломану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составные задачи с двумя связями «на больше (на меньше)» и двумя вопросами к услов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знавание геометрических фигур, выявление незнакомой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онятиями «ломаная», «звено ломан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ломаной по точ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мерение длин звеньев лома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ломаной из двух звеньев заданной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оставление составной задачи </w:t>
            </w:r>
            <w:r>
              <w:rPr>
                <w:sz w:val="24"/>
                <w:szCs w:val="24"/>
              </w:rPr>
              <w:t>с двумя связями «на больше (на меньше)» и двумя вопросами к условию по КЗ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Решение составной задачи с двумя связями «на больше (на меньше)» и двумя вопросами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величение, уменьше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порядочива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осты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лина ломаной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онятием «длина ломаной», учить определять  длину ломан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чертить  ломаную из звеньев заданной дли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составные задачи с двумя связями «на больше (на меньше)» и двумя вопросами к услов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арактеристика ломаной на основе изображения геометрической фиг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понятием «длина ломан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ариативное построение ломаной из 4 звеньев по точ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шение составных задач </w:t>
            </w:r>
            <w:r>
              <w:rPr>
                <w:sz w:val="24"/>
                <w:szCs w:val="24"/>
              </w:rPr>
              <w:t>с двумя связями «на больше (на меньше)» и двумя вопросами к условию на нахождение разни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вание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ифференциация числовых выражений по заданному зна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овых выраже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ировать умение решать простые задачи с изученными видами связ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ть умение решать составные задачи с двумя связями «на больше (на меньше)» и двумя вопросами к услов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закреплять умение чертить  отрезки и ломаные заданной длины, находить длину ломан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вершенствовать вычислительные навы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совершенствовать умение выполнять действия с величинами, сравнивать и упорядочивать величин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основание выбора решения прост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текста составной задачи по рисунку и КЗ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ломаной и отрезка заданной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Определение длины звена ломаной по длине ломаной и длине остальных звень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имеров на сложение однозначных чисел с переходом через десяток, на сложение и вычитание круглых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равенств и неравенств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Вычитание с переходом через десято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Текстовые задачи с геометрическим содержанием (ломаная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равилом вычитания однозначных чисел по частям с переходом через десято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читать  с переходом через десято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овым видом задач, в которых числа связаны геометрической фигур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формлять задачи геометрического содержания (на нахождение длины ломаной)  в тетради в клетк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приёма вычитания  по частям однозначных чисел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делирование вычитания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задачей, в которых числа связаны геометрической фигурой (ломан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учение правил оформления задач с геометрическим содержанием в тетради в клет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геометрическим содержание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осты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фференциация д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значений длины в более мелкие единицы измер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числовых равенст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Вычитание с переходом через десято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Текстовые задачи с геометрическим содержанием (ломаная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читать  с переходом через десяток  в пределах 20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, в которых числа связаны геометрической фигурой (ломаной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мментированное вычитание однозначных чисел из двузначных в пределах 20 с переходом через десят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делирование вычитания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Определение удобных частей числа для осуществления вычитания с переходом через десят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Решение задач геометрического содержания (ломаная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Определение возможной покупки по количеству имеющихся денег и стоимости това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Заполнение таблицы с неизвестными компонентами вычит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ешение составной задачи с </w:t>
            </w:r>
            <w:r>
              <w:rPr>
                <w:sz w:val="24"/>
                <w:szCs w:val="24"/>
              </w:rPr>
              <w:t>двумя связями «на больше (на меньше)» и двумя вопросами к условию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Вычитание с переходом через десято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Calibri"/>
                <w:sz w:val="24"/>
                <w:szCs w:val="24"/>
              </w:rPr>
              <w:t>Текстовые задачи с геометрическим содержанием (ломаная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читать  с переходом через десяток  в пределах 2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решать  задачи, в которых числа связаны геометрической фигурой (ломаной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тивнее в два действия с комбин. изуч. спос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+ 12 - 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вычитание с пере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из числовых выражений на основе вычитания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текста задачи числовыми данными по готовой КЗ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временного отрезка по час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4,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тип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бор определённой денежной суммы монетами разного номина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вузначные числа. Разряды десятков и единиц</w:t>
            </w:r>
            <w:r>
              <w:rPr>
                <w:rFonts w:cs="Calibri"/>
                <w:sz w:val="24"/>
                <w:szCs w:val="24"/>
              </w:rPr>
              <w:t>. Запись двузначных чисел суммой разрядных слагаемых. Сложение вида 30 + 4. Вычитание вида 34 – 30, 34 – 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разрядами   двузнач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 записывать двузначные числа в виде суммы разрядных слагаемых; выполнять действия   с двузначными числами на основе их разрядного состава;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 умение анализировать текст задачи, устанавливая связи между числ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b/>
                <w:color w:val="FF0000"/>
                <w:sz w:val="24"/>
                <w:szCs w:val="24"/>
              </w:rPr>
              <w:t>ИГРА «ФОТОГРАФ»   С ДВУЗНАЧНЫМИ ЧИСЛАМИ</w:t>
            </w:r>
            <w:r>
              <w:rPr>
                <w:color w:val="FF0000"/>
                <w:sz w:val="24"/>
                <w:szCs w:val="24"/>
              </w:rPr>
              <w:t>, В МТ ПРИМЕРЫ НА ДЕЙСТВИЯ С ДЕСЯТКАМИ И НА ОСНОВЕ РАЗРЯДНОГО СОСТАВА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зучение позиционной записи двузначных чисел, названий разря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оделирование двузнач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пись двузначных чисел на основе моделей и разря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едставление двузначных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Моделирование вычитания с двузначными числами на основе разрядного состав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Соотнесение текста задачи и предложенных связей между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Решение примеров с изученными случаями сложения и вычит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рядный состав двузначных чисел. Сложение вида 30 + 4. Вычитание вида 34 – 30, 34 – 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 записывать двузначные числа в виде суммы разрядных слагаемых, выполнять действия   с двузначными числами на основе их разрядного состав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color w:val="FF0000"/>
                <w:sz w:val="24"/>
              </w:rPr>
              <w:t xml:space="preserve">Задачи с ломаной на сравнение звеньев, то есть, связь – не геом. фигура, а сравнение. Чертёж можно строить, а можно и не строить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дву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дставление двузначных чисел разрядным составом и в виде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оделирование вычитания с двузначными числами  на основе разрядного соста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вида 30 + 4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с геометрическим содержанием (ломаная), выполнение чертежа произвольным образом по отношению к условию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полнение условий задач вопросами на основе указанных связей между числ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вузначные числа. Перевод и сложение  величин на основе разрядного состава чисел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 записывать двузначные числа в виде суммы разрядных слагаемых, выполнять действия   с двузначными числами на основе их разрядного соста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 осуществлять перевод величин на основе  разрядного состава чисел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дву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едставление двузначных чисел разрядным составом и в виде разрядных слагаем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знакомление с представлением  длины, выраженной двузначным числом до 100 в сантиметрах, в дециметрах и сантимет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ожение  величин на основе разрядного состава двузначных чисел.</w:t>
            </w:r>
          </w:p>
        </w:tc>
      </w:tr>
      <w:tr>
        <w:trPr>
          <w:trHeight w:val="6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 предусмотрена работа с неравенствами, которые становятся хорошим материалом для 5 задания к. р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16 - □ </w:t>
            </w:r>
            <w:r>
              <w:rPr>
                <w:color w:val="FF0000"/>
                <w:sz w:val="24"/>
                <w:szCs w:val="24"/>
                <w:lang w:val="en-US"/>
              </w:rPr>
              <w:t>&gt; 12              15 &lt; 11 +  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абота с МТ 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Моделирование, запись, упорядочивание двузнач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имеров в 1 – 2 действия на сложение и вычитание в пределах 20 с переходом через десят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имеров на сложение и вычитание кругл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имеров на сложение и вычитание с двузначными числами на основе разрядного соста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ложение и вычитание величин на основе разрядного состава двузнач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простых задач со связями “БИС”, “всего (вместе)”, “на больше (на меньше)”, задач с косвенными текстами, с трансформированными текстами, задач, в которых целое состоит из 3 ча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задач со связью “геометрическая фигура (ломаная)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Решение составных задач с двумя связями “на больше (на меньше)” и двумя вопросами к условию.</w:t>
            </w:r>
          </w:p>
        </w:tc>
      </w:tr>
      <w:tr>
        <w:trPr>
          <w:trHeight w:val="13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Контрольная работа </w:t>
            </w:r>
            <w:r>
              <w:rPr>
                <w:i/>
                <w:sz w:val="24"/>
              </w:rPr>
              <w:t>(№1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ить уровень сформированности знаний, умений, навыков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амостоятельное выполнение контрольных заданий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дел 3. Внетабличное сложение и вычитание чисел в пределах 100  (75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ложение и </w:t>
            </w:r>
            <w:r>
              <w:rPr>
                <w:rFonts w:cs="Calibri"/>
                <w:sz w:val="24"/>
                <w:szCs w:val="28"/>
              </w:rPr>
              <w:t>вычитание вида 24 + 3  (42 + 8)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Познакомить с правилами сложения и вычитания  вида </w:t>
            </w:r>
            <w:r>
              <w:rPr>
                <w:rFonts w:cs="Calibri"/>
                <w:sz w:val="24"/>
                <w:szCs w:val="28"/>
              </w:rPr>
              <w:t>24 + 3 (42 + 8)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z w:val="24"/>
                <w:szCs w:val="24"/>
                <w:lang w:val="be-BY"/>
              </w:rPr>
              <w:t>решать п</w:t>
            </w:r>
            <w:r>
              <w:rPr>
                <w:sz w:val="24"/>
                <w:szCs w:val="24"/>
              </w:rPr>
              <w:t xml:space="preserve">римеры вида </w:t>
            </w:r>
            <w:r>
              <w:rPr>
                <w:rFonts w:cs="Calibri"/>
                <w:sz w:val="24"/>
                <w:szCs w:val="28"/>
              </w:rPr>
              <w:t>24 + 3 (42 + 8)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дву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лучаев сложения  вида 24 +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правила сложения вида 24 +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случаев вычитания вида 69 –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зучение правила вычитания вида 69 – 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 вида 24 + 3, 69 –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Моделирование сложения вида 42 + 8, дополнение двузначных чисел до круглых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 и построение ломаной из набора звеньев по указанной длин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типов.</w:t>
            </w:r>
          </w:p>
        </w:tc>
      </w:tr>
    </w:tbl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jc w:val="center"/>
        <w:rPr>
          <w:sz w:val="24"/>
          <w:lang w:val="be-BY"/>
        </w:rPr>
      </w:pPr>
      <w:r>
        <w:rPr>
          <w:sz w:val="24"/>
          <w:lang w:val="be-BY"/>
        </w:rPr>
        <w:t>ІІ ЧЕТВЕРТЬ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35"/>
        <w:gridCol w:w="4955"/>
        <w:gridCol w:w="54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Сложение и вычитание вида 24 + 3 (42 + 8), 69 – 3.  Составные задачи с двумя  связями вида «всего (вместе)», «на больше (на меньше)» и двумя вопросами к условию. Сложение и вычитание величи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z w:val="24"/>
                <w:szCs w:val="24"/>
                <w:lang w:val="be-BY"/>
              </w:rPr>
              <w:t>решать п</w:t>
            </w:r>
            <w:r>
              <w:rPr>
                <w:sz w:val="24"/>
                <w:szCs w:val="24"/>
              </w:rPr>
              <w:t xml:space="preserve">римеры вида </w:t>
            </w:r>
            <w:r>
              <w:rPr>
                <w:rFonts w:cs="Calibri"/>
                <w:sz w:val="24"/>
                <w:szCs w:val="28"/>
              </w:rPr>
              <w:t>24 + 3 (42 + 8)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ить и учить  решать  </w:t>
            </w:r>
            <w:r>
              <w:rPr>
                <w:rFonts w:cs="Calibri"/>
                <w:sz w:val="24"/>
                <w:szCs w:val="28"/>
                <w:lang w:val="be-BY"/>
              </w:rPr>
              <w:t>составные задачи с двумя связями вида “всего (вместе)”,  “ на больше (на меньше)” и двумя вопросами к условию</w:t>
            </w:r>
            <w:r>
              <w:rPr>
                <w:rFonts w:cs="Calibri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z w:val="24"/>
                <w:szCs w:val="24"/>
                <w:lang w:val="be-BY"/>
              </w:rPr>
              <w:t>выполнять действ</w:t>
            </w:r>
            <w:r>
              <w:rPr>
                <w:sz w:val="24"/>
                <w:szCs w:val="24"/>
              </w:rPr>
              <w:t xml:space="preserve">ия с величинами  на основе умения решать примеры вида </w:t>
            </w:r>
            <w:r>
              <w:rPr>
                <w:rFonts w:cs="Calibri"/>
                <w:sz w:val="24"/>
                <w:szCs w:val="28"/>
              </w:rPr>
              <w:t>24 + 3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</w:t>
            </w:r>
            <w:r>
              <w:rPr>
                <w:rFonts w:cs="Calibri"/>
                <w:sz w:val="24"/>
                <w:szCs w:val="28"/>
                <w:lang w:val="be-BY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Решение примеров вида </w:t>
            </w:r>
            <w:r>
              <w:rPr>
                <w:sz w:val="24"/>
                <w:szCs w:val="28"/>
              </w:rPr>
              <w:t>вида 24 + 3 (42 + 8), 69 – 3 с моделированием рас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значений длины на основе изученных вычислительных приё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мбинирование составной задачи из двух простых задач с одинаковым сюжетом и разными связями «всего (вместе)», «на больше (на меньш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Дополнение КЗ  и решение составной задачи </w:t>
            </w:r>
            <w:r>
              <w:rPr>
                <w:sz w:val="24"/>
                <w:szCs w:val="28"/>
              </w:rPr>
              <w:t>с двумя  связями вида «всего (вместе)», «на больше (на меньше)» и двумя вопросами к услов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Составные задачи с двумя  связями вида «всего (вместе)», «на больше (на меньше)» и двумя вопросами к условию. Сложение и вычитание величин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z w:val="24"/>
                <w:szCs w:val="24"/>
                <w:lang w:val="be-BY"/>
              </w:rPr>
              <w:t>решать п</w:t>
            </w:r>
            <w:r>
              <w:rPr>
                <w:sz w:val="24"/>
                <w:szCs w:val="24"/>
              </w:rPr>
              <w:t xml:space="preserve">римеры вида </w:t>
            </w:r>
            <w:r>
              <w:rPr>
                <w:rFonts w:cs="Calibri"/>
                <w:sz w:val="24"/>
                <w:szCs w:val="28"/>
              </w:rPr>
              <w:t>24 + 3 (42 + 8)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ть умение решать  </w:t>
            </w:r>
            <w:r>
              <w:rPr>
                <w:rFonts w:cs="Calibri"/>
                <w:sz w:val="24"/>
                <w:szCs w:val="28"/>
                <w:lang w:val="be-BY"/>
              </w:rPr>
              <w:t>составные задачи с двумя связями вида “всего (вместе)”,  “ на больше (на меньше)” и двумя вопросами к условию</w:t>
            </w:r>
            <w:r>
              <w:rPr>
                <w:rFonts w:cs="Calibri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формировать умение </w:t>
            </w:r>
            <w:r>
              <w:rPr>
                <w:sz w:val="24"/>
                <w:szCs w:val="24"/>
                <w:lang w:val="be-BY"/>
              </w:rPr>
              <w:t>выполнять действ</w:t>
            </w:r>
            <w:r>
              <w:rPr>
                <w:sz w:val="24"/>
                <w:szCs w:val="24"/>
              </w:rPr>
              <w:t xml:space="preserve">ия с величинами  на основе умения решать примеры вида </w:t>
            </w:r>
            <w:r>
              <w:rPr>
                <w:rFonts w:cs="Calibri"/>
                <w:sz w:val="24"/>
                <w:szCs w:val="28"/>
              </w:rPr>
              <w:t>24 + 3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Восстановление рассуждений и решение примеров вида </w:t>
            </w:r>
            <w:r>
              <w:rPr>
                <w:sz w:val="24"/>
                <w:szCs w:val="28"/>
              </w:rPr>
              <w:t>24 + 3 (42 + 8), 69 – 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Анализ и решение задач с двумя  связями вида «всего (вместе)», «на больше (на меньше)» и двумя вопросами к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Дополнение текста составной задачи с двумя видами связи «на больше (на меньше)» числовыми данными на основе К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Составление примеров изученных видов по числовым схема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 xml:space="preserve">Сложение и вычитание вида 24 + 30, 69 – 30. Сложение и вычитание величин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sz w:val="24"/>
                <w:szCs w:val="24"/>
              </w:rPr>
              <w:t xml:space="preserve">Познакомить с приёмом </w:t>
            </w:r>
            <w:r>
              <w:rPr>
                <w:rFonts w:cs="Calibri"/>
                <w:sz w:val="24"/>
                <w:szCs w:val="28"/>
              </w:rPr>
              <w:t>сложения и вычитания вида 24 + 30, 69 –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решать  составные задачи с двумя связями и двумя вопросами к услов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 величинами, опираясь на умение решать примеры </w:t>
            </w:r>
            <w:r>
              <w:rPr>
                <w:rFonts w:cs="Calibri"/>
                <w:sz w:val="24"/>
                <w:szCs w:val="28"/>
              </w:rPr>
              <w:t>вида 24 + 30, 69 – 3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оделирование прибавления и вычитания круглых десятков из двузнач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графической модели в словесную формулир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Комментированное решение примеров </w:t>
            </w:r>
            <w:r>
              <w:rPr>
                <w:rFonts w:cs="Calibri"/>
                <w:sz w:val="24"/>
                <w:szCs w:val="28"/>
              </w:rPr>
              <w:t>вида 24 + 30, 69 –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Сложение и вычитание значений длины на основе изученного приёма сложения и вычитания дву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Составление по КЗ и решение задач с двумя видами связей и двумя вопросами к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Решение практических задач с деньгами на основе изученных приёмов вычисл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авнение выражений и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 xml:space="preserve">Сложение и вычитание вида 24 + 30, 69 – 30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sz w:val="24"/>
                <w:szCs w:val="24"/>
              </w:rPr>
              <w:t xml:space="preserve">Формировать умение выполнять </w:t>
            </w:r>
            <w:r>
              <w:rPr>
                <w:rFonts w:cs="Calibri"/>
                <w:sz w:val="24"/>
                <w:szCs w:val="28"/>
              </w:rPr>
              <w:t>сложение и вычитание вида 24 + 30, 69 – 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решать  составные задачи с двумя связями и двумя вопросами к услов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выполнять действия с величинами, опираясь на умение решать примеры </w:t>
            </w:r>
            <w:r>
              <w:rPr>
                <w:rFonts w:cs="Calibri"/>
                <w:sz w:val="24"/>
                <w:szCs w:val="28"/>
              </w:rPr>
              <w:t>вида 24 + 30, 69 – 3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sz w:val="24"/>
              </w:rPr>
              <w:t xml:space="preserve">Моделирование случаев сложения и вычитания вида </w:t>
            </w:r>
            <w:r>
              <w:rPr>
                <w:rFonts w:cs="Calibri"/>
                <w:sz w:val="24"/>
                <w:szCs w:val="28"/>
              </w:rPr>
              <w:t>24 + 30, 69 – 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Комментированное решение примеров вида 24 + 30, 69 – 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олнение действий с величинами на основе изученных вычислительных приём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оставление и решение задач с двумя видами связей по КЗ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ешение выражений  с «окошками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оставление и решение примеров по числовым схема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Решение примеров и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Формировать умение решать примеры видов: </w:t>
            </w:r>
            <w:r>
              <w:rPr>
                <w:rFonts w:cs="Calibri"/>
                <w:sz w:val="24"/>
                <w:szCs w:val="28"/>
              </w:rPr>
              <w:t>24 + 3 (42 + 8)</w:t>
            </w:r>
            <w:r>
              <w:rPr>
                <w:rFonts w:cs="Calibri"/>
                <w:sz w:val="24"/>
                <w:szCs w:val="28"/>
                <w:lang w:val="be-BY"/>
              </w:rPr>
              <w:t xml:space="preserve">, </w:t>
            </w:r>
            <w:r>
              <w:rPr>
                <w:rFonts w:cs="Calibri"/>
                <w:sz w:val="24"/>
                <w:szCs w:val="28"/>
              </w:rPr>
              <w:t xml:space="preserve"> 69 – 3 и 24 + 30, 69 – 3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8"/>
              </w:rPr>
              <w:t>Формировать умение выполнять действия с величинами на основе изученных вычислительных приём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формировать умение решать простые задачи с изученными видами связ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ть умение решать составные задачи с двумя связями «на больше (на меньше)» и двумя вопросами к услов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ть умение решать составные задачи с двумя - тремя видами связей «всего (вместе)» и «на больше (на меньше)» и несколькими вопросами к услов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креплять умение чертить ломаную с предварительным определением числовых характеристик фигуры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7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пись выражений по словесной формулиров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величение, уменьше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еревод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и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иск числовых характеристик ломаной и построение ломано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остых и составных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терпретация табличных данных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ыявление соответствия предложенных связей тексту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Решение практических задач с деньгами и времене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Сложение в случаях вида 57 + 21 (первый способ). Составные задачи со связью «было - изменение - стало», выделением в условии двух ситуаций и двумя вопросами к услови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риёмом сложения в случаях вида 57 + 21 путём прибавления второго слагаемого по разрядным составляющи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решать составные задачи со связью «БИС», выделением в условии двух ситуаций и двумя вопросами к услов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оделирование прибавления </w:t>
            </w:r>
            <w:r>
              <w:rPr>
                <w:sz w:val="24"/>
                <w:szCs w:val="24"/>
              </w:rPr>
              <w:t>в случаях вида 57 + 21 путём прибавления второго слагаемого по разрядным составляющ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графической модели в словесную формулировк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мментированное решение примеров </w:t>
            </w:r>
            <w:r>
              <w:rPr>
                <w:sz w:val="24"/>
                <w:szCs w:val="24"/>
              </w:rPr>
              <w:t>вида 57 + 21 путём прибавления второго слагаемого по разрядным составляющи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Анализ, краткая запись и решение составных задач </w:t>
            </w:r>
            <w:r>
              <w:rPr>
                <w:sz w:val="24"/>
                <w:szCs w:val="28"/>
              </w:rPr>
              <w:t>со связью «было - изменение - стало», выделением в условии двух ситуаций и двумя вопросами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примеров 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Решение практической задачи с деньг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Сложение в случаях вида 57 + 21 (первый способ). Составные задачи со связью «было - изменение - стало», выделением в условии двух ситуаций и двумя вопросами к условию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сложение в случаях вида 57 + 21 путём прибавления второго слагаемого по разрядным составляю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 решать составные задачи со связью «БИС», выделением в условии двух ситуаций и двумя вопросами к услов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действия с величинами на основе изученного приёма сложения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>Моделирование сложения в случаях</w:t>
            </w:r>
            <w:r>
              <w:rPr>
                <w:sz w:val="24"/>
                <w:szCs w:val="28"/>
              </w:rPr>
              <w:t xml:space="preserve"> вида 57 + 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ментированное решение примеров вида 57 + 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полнение числовых цепоче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по КЗ и решение по готовым текстам составных задач со связью «было - изменение - стало», выделением в условии двух ситуаций и двумя вопросами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действий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практической задачи на определение времен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Сложение в случаях вида 57 + 21 (второй способ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сложение в случаях вида 57 + 21 путём сложения десятков с десятками, единиц с единиц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sz w:val="24"/>
              </w:rPr>
              <w:t xml:space="preserve">Моделирование способа вычисления вида </w:t>
            </w:r>
            <w:r>
              <w:rPr>
                <w:rFonts w:cs="Calibri"/>
                <w:sz w:val="24"/>
                <w:szCs w:val="28"/>
              </w:rPr>
              <w:t>57 + 21 путём поразрядного слож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Комментированное решение примеров вида 57 + 21 способом поразрядного слож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оставление и решение составной задачи  по КЗ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Уменьшение велич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Определение массы по чашечным ве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должение закономерности из сумм и разнос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неравенств  с пропущенными знаками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 xml:space="preserve">Сложение в случаях вида 57 + 21 (второй способ). </w:t>
            </w:r>
            <w:r>
              <w:rPr>
                <w:rFonts w:cs="Calibri"/>
                <w:color w:val="FF0000"/>
                <w:sz w:val="24"/>
                <w:szCs w:val="28"/>
              </w:rPr>
              <w:t>Сложение  вида 72 + 2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сложение в случаях вида 57 + 21 (</w:t>
            </w:r>
            <w:r>
              <w:rPr>
                <w:rFonts w:cs="Calibri"/>
                <w:sz w:val="24"/>
                <w:szCs w:val="28"/>
              </w:rPr>
              <w:t xml:space="preserve">72 + 28) </w:t>
            </w:r>
            <w:r>
              <w:rPr>
                <w:sz w:val="24"/>
                <w:szCs w:val="24"/>
              </w:rPr>
              <w:t xml:space="preserve"> путём сложения десятков с десятками, единиц с единиц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новые умения при выполнении действий с величин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sz w:val="24"/>
              </w:rPr>
              <w:t xml:space="preserve">Решение примеров вида </w:t>
            </w:r>
            <w:r>
              <w:rPr>
                <w:rFonts w:cs="Calibri"/>
                <w:sz w:val="24"/>
                <w:szCs w:val="28"/>
              </w:rPr>
              <w:t>57 + 21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ложение величин двумя способами на основе изученных вычислительных приём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оставление неравенств из велич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Заполнение таблицы на сложение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Восстановление равенств с пропущенными цифр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Вычитание в случаях вида 69 – 23. Составные задачи с двумя связями вида «всего (вместе)»,  «на больше (на меньше)», «столько же» и </w:t>
            </w:r>
            <w:r>
              <w:rPr>
                <w:b/>
                <w:sz w:val="24"/>
                <w:szCs w:val="28"/>
              </w:rPr>
              <w:t>одним вопросом к условию</w:t>
            </w:r>
            <w:r>
              <w:rPr>
                <w:rFonts w:cs="Times New Roman" w:ascii="Times New Roman" w:hAnsi="Times New Roman"/>
                <w:szCs w:val="28"/>
              </w:rPr>
              <w:t xml:space="preserve">.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о способом вычитания двузначных чисел без перехода через разря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«главный вопрос задачи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анализировать и решать составные задачи  </w:t>
            </w:r>
            <w:r>
              <w:rPr>
                <w:sz w:val="24"/>
                <w:szCs w:val="28"/>
              </w:rPr>
              <w:t>с двумя связями вида «всего (вместе)»,  «на больше (на меньше)», «столько же» и одним вопросом к условию</w:t>
            </w:r>
            <w:r>
              <w:rPr>
                <w:rFonts w:cs="Times New Roman" w:ascii="Times New Roman" w:hAnsi="Times New Roman"/>
                <w:szCs w:val="28"/>
              </w:rPr>
              <w:t xml:space="preserve">.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оделирование вычитания </w:t>
            </w:r>
            <w:r>
              <w:rPr>
                <w:sz w:val="24"/>
                <w:szCs w:val="24"/>
              </w:rPr>
              <w:t>в случаях вида 69 –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еревод графической модели в словесную формулиров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мментированное решение примеров </w:t>
            </w:r>
            <w:r>
              <w:rPr>
                <w:sz w:val="24"/>
                <w:szCs w:val="24"/>
              </w:rPr>
              <w:t>вида 69 – 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составной задачей с одним вопросом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нятием «главный вопрос задач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нализ и решение составной задачи с </w:t>
            </w:r>
            <w:r>
              <w:rPr>
                <w:sz w:val="24"/>
                <w:szCs w:val="28"/>
              </w:rPr>
              <w:t>двумя связями вида «всего (вместе)»,  «на больше (на меньше)», «столько же» и одним вопросом к условию</w:t>
            </w:r>
            <w:r>
              <w:rPr>
                <w:rFonts w:cs="Times New Roman" w:ascii="Times New Roman" w:hAnsi="Times New Roman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читание величин на основе изученного приём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Вычитание в случаях вида 69 – 23. Составные задачи с двумя связями вида «всего (вместе)»,  «на больше (на меньше)», «столько же» и одним вопросом к условию</w:t>
            </w:r>
            <w:r>
              <w:rPr>
                <w:rFonts w:cs="Times New Roman" w:ascii="Times New Roman" w:hAnsi="Times New Roman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Нет примеров 69 – 1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вычитание двузначных чисел без перехода через разря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оразрядным вычитанием двузначных чисел из двузначных без перехода через разря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анализировать и решать составные задачи  </w:t>
            </w:r>
            <w:r>
              <w:rPr>
                <w:sz w:val="24"/>
                <w:szCs w:val="28"/>
              </w:rPr>
              <w:t>с двумя связями вида «всего (вместе)»,  «на больше (на меньше)», «столько же» и одним вопросом к условию</w:t>
            </w:r>
            <w:r>
              <w:rPr>
                <w:rFonts w:cs="Times New Roman" w:ascii="Times New Roman" w:hAnsi="Times New Roman"/>
                <w:szCs w:val="28"/>
              </w:rPr>
              <w:t xml:space="preserve">.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поразрядного способа вычитания вида 69 – 2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Комментированное решение примеров вида 69 – 23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и решение задач 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бор вариантов построения ломаной на основе длины ломаной и возможных длин звенье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овершенствование умения выполнять сложение и вычитание двузначных чисел без перехода через разряд (вида 57 + 21, 69 – 2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решать составные задачи с двумя вопросами к услов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ормировать умение решать составные задачи с одним вопросом к условию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овершенствовать умение сравнивать  значения длин, выполнять действия с величинам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на сложение  и вычитание двузначных чисел без перехода через разряд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, вычитание и сравне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текста задачи по готовой КЗ числовыми данн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ой задачи с день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Измерение длин отрезков и представление информации в схематической форм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Вычитание в случаях вида 40 – 5. Составные задачи с тремя связями вида «всего (вместе)»,  «на больше (на меньше)», «столько же» и одним вопросом к условию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риёмом вычитания однозначных чисел из круглых десят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анализировать и решать составные </w:t>
            </w:r>
            <w:r>
              <w:rPr>
                <w:sz w:val="24"/>
                <w:szCs w:val="28"/>
              </w:rPr>
              <w:t>задачи с тремя связями вида «всего (вместе)»,  «на больше (на меньше)», «столько же» и одним вопросом к условию (в три действия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вычитанием в случаях вида 40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ирование приёма вычитания однозначных чисел из круглых деся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40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задачами с тремя видами связи, их анализ и реш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равенств и неравенств из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строение ломаной на основе известной длины и ограниченного количества звенье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Вычитание в случаях вида 40 – 5. Вычитание величин. Составные задачи с тремя связями вида «всего (вместе)»,  «на больше (на меньше)», «столько же» и одним вопросом к условию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вычитание однозначных чисел из круглых десят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ьзовать вычислительные умения при выполнении действий с величин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анализировать и решать составные </w:t>
            </w:r>
            <w:r>
              <w:rPr>
                <w:sz w:val="24"/>
                <w:szCs w:val="28"/>
              </w:rPr>
              <w:t>задачи с тремя связями вида «всего (вместе)»,  «на больше (на меньше)», «столько же» и одним вопросом к условию (в три действия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40 –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тание величин на основе вычитания в случаях вида 40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ставление задач с тремя связями по готовой КЗ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величин и реальных предм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8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8"/>
              </w:rPr>
              <w:t>Вычитание в случаях вида 40 – 5. Составные задачи с тремя связями вида «всего (вместе)»,  «на больше (на меньше)», «столько же» и одним вопросом к условию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3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color w:val="FF0000"/>
                <w:sz w:val="24"/>
              </w:rPr>
              <w:t>Нет 100 – 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выполнять вычитание однозначных чисел из круглых десят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ть умение анализировать и решать составные </w:t>
            </w:r>
            <w:r>
              <w:rPr>
                <w:sz w:val="24"/>
                <w:szCs w:val="28"/>
              </w:rPr>
              <w:t>задачи с тремя связями вида «всего (вместе)»,  «на больше (на меньше)», «столько же» и одним вопросом к условию (в три действия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40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нализ и решение составной задачи со связью «всего (столько же, сколько вмест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ополнение двузначных чисел до круглых деся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Уменьшение двузначных чисел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сумм по их знач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остроение ломаной с определённым взаимоотношением длин звеньев.</w:t>
            </w:r>
          </w:p>
        </w:tc>
      </w:tr>
      <w:tr>
        <w:trPr>
          <w:trHeight w:val="126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репление изученного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акреплять, уточнять, систематизировать, обобщать знания и умения учащихся по разде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та с МТ 9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ставление двузначных чисел в виде разрядных слагаемых и разрядным составо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нализ разрядного состава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ыражений способом прики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Вычитание величин на основе способа вычитания вида 40 –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неравенств с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числовых равенств и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Дифференциация выражений на сложение и вычитание по заданному зна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ностное сравнение двух чисел по аналогии с с разностных сравнением других дву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орядочивание единиц дл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составных задач с 2 – 3 вопросами к условию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шение составных задач с одним вопросом к условию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ределение числовых характеристик ломаной по заданным условиям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ой задачи с день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отнесение 1 кг с реальными предметами.</w:t>
            </w:r>
          </w:p>
        </w:tc>
      </w:tr>
      <w:tr>
        <w:trPr>
          <w:trHeight w:val="8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Контрольная работа </w:t>
            </w:r>
            <w:r>
              <w:rPr>
                <w:i/>
                <w:sz w:val="24"/>
              </w:rPr>
              <w:t>(№2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верить уровень сформированности знаний, умений, навыков по разделу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be-BY"/>
              </w:rPr>
            </w:pPr>
            <w:r>
              <w:rPr>
                <w:rFonts w:cs="Calibri"/>
                <w:sz w:val="24"/>
                <w:szCs w:val="24"/>
                <w:lang w:val="be-BY"/>
              </w:rPr>
              <w:t>Самостоятельное выполнение контрольных задан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Сложение в случаях вида 39 + 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ёмом сложения в случаях вида 39 + 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 решать составные зада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приёмом прибавления однозначного числа к двузначному с переходом через разряд на основе моделирования рас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39 +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мбинирование ломаной заданной длины из вариантов отрез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выражений с «окошками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осстановление равенств с величинам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Сложение в случаях вида 39 + 5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Сложение величин.Составные задачи со связью «было - изменение - стало» и «всего (вместе)» и одним вопросом к услови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кладывать двузначные числа с однозначными с переходом через разря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ь использовать изученный способ сложения при сложении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ставными задачами со связью «БИС» и «всего (вместе)» и одним вопросом к услов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39 +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накомство с анализом текста и краткой записью составной задачи </w:t>
            </w:r>
            <w:r>
              <w:rPr>
                <w:rFonts w:cs="Calibri"/>
                <w:sz w:val="24"/>
                <w:szCs w:val="28"/>
              </w:rPr>
              <w:t>со связью «было - изменение - стало» и «всего (вместе)» и одним вопросом к услов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>Дополнение текста задачи со связью «было - изменение - стало» и «всего (вместе)» и одним вопросом к условию числовыми данными по готовой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ложение величин на основе сложения вида 39 +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Решение примеров и задач изученных ви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ложение в случаях вида 39 + 5. Составные задачи со связью «было - изменение - стало» и «на больше (на меньше) и одним вопросом к условию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кладывать двузначные числа с однозначным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ставными задачами со связью «БИС» и «на больше (на меньше)» и одним вопросом к услов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39 +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Составление и решение по КЗ задачи </w:t>
            </w:r>
            <w:r>
              <w:rPr>
                <w:rFonts w:cs="Calibri"/>
                <w:sz w:val="24"/>
                <w:szCs w:val="28"/>
              </w:rPr>
              <w:t>со связью «было - изменение - стало» и «всего (вместе)» и одним вопросом к услови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sz w:val="24"/>
              </w:rPr>
              <w:t xml:space="preserve">Знакомство с анализом текста и краткой записью составной задачи </w:t>
            </w:r>
            <w:r>
              <w:rPr>
                <w:rFonts w:cs="Calibri"/>
                <w:sz w:val="24"/>
                <w:szCs w:val="28"/>
              </w:rPr>
              <w:t>со связью «было - изменение - стало» и «на больше (на меньше) и одним вопросом к условию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ешение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Действия с числами по заданному результату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актической задачи с день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авнение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читание в случаях вида 32 – 5. </w:t>
            </w:r>
            <w:r>
              <w:rPr>
                <w:sz w:val="24"/>
                <w:szCs w:val="24"/>
              </w:rPr>
              <w:t>Составные задачи с сюжетом «было - изменение - стало» и выделением третьей ситуаци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 приёмом вычитания однозначных чисел из двузначных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пособом краткой записи и решения задач со связями «БИС» и «всего (вместе)» с помощью выделения третьей ситуаци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комство с приёмом вычитания однозначного числа из двузначного с переходом через разряд на основе моделирования рас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32 –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накомство с двумя вариантами краткой записи задач </w:t>
            </w:r>
            <w:r>
              <w:rPr>
                <w:rFonts w:cs="Calibri"/>
                <w:sz w:val="24"/>
                <w:szCs w:val="28"/>
              </w:rPr>
              <w:t>со связью «было - изменение - стало» и другими связями и одним вопросом к условию. Решение задачи по двум вариантами КЗ двумя способам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ешение примеров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оставление равенств с «окошками» по словесной формулировке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Определение вариантов отрезков по заданному условию соотношения их дл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читание в случаях вида 32 – 5. </w:t>
            </w:r>
            <w:r>
              <w:rPr>
                <w:sz w:val="24"/>
                <w:szCs w:val="24"/>
              </w:rPr>
              <w:t>Составные задачи с сюжетом «было - изменение - стало» и выделением третьей ситуации. Определение времени дня и ночи (до полудня и после полудня)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вычитания однозначных чисел из двузначных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решать задачи со связями «БИС» и «всего (вместе)» с помощью выделения третьей ситуаци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знакомить с определением времени дня и ночи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32 –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ешение задач </w:t>
            </w:r>
            <w:r>
              <w:rPr>
                <w:sz w:val="24"/>
                <w:szCs w:val="24"/>
              </w:rPr>
              <w:t>со связями «БИС» и «всего (вместе)» двумя способами с помощью двух вариантов КЗ и вопросов к дейст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есение показаний электронных и механических ча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ом обозначения времени после полудн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 увеличение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Т 10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Соотнесение текстов задач и схематических записей связей в них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читание в случаях вида 32 – 5. </w:t>
            </w:r>
            <w:r>
              <w:rPr>
                <w:sz w:val="24"/>
                <w:szCs w:val="24"/>
              </w:rPr>
              <w:t>Составные задачи с сюжетом «было - изменение - стало» и выделением третьей ситуации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умение выполнять вычитания однозначных чисел из двузначных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решать задачи со связями «БИС» и «всего (вместе)», в которых необходимо выделить третью ситуац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ешение примеров вида 32 –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Знакомство с составными задачами </w:t>
            </w:r>
            <w:r>
              <w:rPr>
                <w:sz w:val="24"/>
                <w:szCs w:val="24"/>
              </w:rPr>
              <w:t>со связями «БИС» и «всего (вместе)», в которых для решения необходимо выделить третью ситу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и нового вида по К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равенств величин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 и задач изученных вид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ой задачи со време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шение задачи со связями «БИС», «всего (вместе)» и «на больше (на меньше)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еравенств с двузначными числами на основе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Решение выражений с «окошками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8"/>
              </w:rPr>
              <w:t>Вычитание в  случаях вида 40 – 2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комить со способом вычитания в случаях вида 40 – 25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 решать задачи со связями «БИС» и «всего (вместе)», в которых необходимо выделить третью ситуацию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Знакомство с приёмом вычитания двузначного  числа из круглых десятков на основе моделирования рассужд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ментированное решение примеров вида 40 – 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Решение задачи </w:t>
            </w:r>
            <w:r>
              <w:rPr>
                <w:sz w:val="24"/>
                <w:szCs w:val="24"/>
              </w:rPr>
              <w:t>со связями «БИС» и «всего (вместе)», в которой необходимо выделить третью ситуацию,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ой задачи с деньг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ремени после полудня двумя способ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венств из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Решение задач изученных ви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9:00Z</dcterms:created>
  <dc:creator>cifra</dc:creator>
  <dc:description/>
  <dc:language>en-US</dc:language>
  <cp:lastModifiedBy>Пользователь Windows</cp:lastModifiedBy>
  <dcterms:modified xsi:type="dcterms:W3CDTF">2018-12-19T13:19:00Z</dcterms:modified>
  <cp:revision>2</cp:revision>
  <dc:subject/>
  <dc:title/>
</cp:coreProperties>
</file>