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КАЛЕНДАРНО – ТЕМАТИЧЕСКОЕ ПЛАНИРОВАНИЕ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МАТЕМАТИКА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1 полугодие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В. Д. Герасимов, Математика 1 класс 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835"/>
        <w:gridCol w:w="4955"/>
        <w:gridCol w:w="5454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урок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направления деятельност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>Характеристика основных видов и способов деятельност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ть 1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>Сравнение предметов и множеств предметов, пространственные и временны представления (8 ч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чёт предметов. Числа и цифры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знакомить со школьным предметом  математика,  мотивировать на изучение данного предмет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изировать умение учащихся пересчитывать предметы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редставление о числах и цифрах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игрой «Фотограф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правилами работы в тетради по математике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пределение численности множеств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накомство с арабскими и римскими цифр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Определение области использования цифр в повседневной жиз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Знакомство с игрой «Фотограф» вариант «Сколько?»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оделирование чисел от 1 до 10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накомство с рабочей клеткой тетради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орисовывание  квадратов по клеткам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чёт предметов. Геометрические фигуры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реплять умение схематически изображать числа первого десятка с помощью игры  «Фотограф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ктуализировать  имеющиеся у учащихся знания о геометрических фигурах и учить соотносить фигуры с объектами окружающего мир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оделирование чисел от 1 до 9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Характеристика геометрических фигур по 3 свойствам (форма, цвет, размер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Преобразование геометрических фигур по 1 свойству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оотнесение геометрических фигур с объектами окружающего ми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Знакомство с наклонной линией. Прорисовывание геометрических фигур по клеткам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остранственные представления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240" w:before="0" w:after="0"/>
              <w:rPr/>
            </w:pPr>
            <w:r>
              <w:rPr>
                <w:sz w:val="24"/>
                <w:szCs w:val="32"/>
              </w:rPr>
              <w:t>Формировать устойчивые образы чисел первого десятка,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240" w:before="0" w:after="0"/>
              <w:rPr/>
            </w:pPr>
            <w:r>
              <w:rPr>
                <w:sz w:val="24"/>
                <w:szCs w:val="32"/>
              </w:rPr>
              <w:t>актуализировать пространственные представления: сверху, снизу, выше, ниже, слева, справа, левее, правее,  перед, за, между, рядом,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240" w:before="0" w:after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познакомить с игрой «Путешествие мухи»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оделирование чисел от 1 до 9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пределение местоположения предметов в пространстве по сюжетной картинке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пределение направления движения, знакомство с игрой «Путешествие мух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Преобразование геометрических фигур по 1 свойству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Определение центра клетки.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орисовывание кругов по клеткам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Целое и часть. Временные представления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240" w:before="0" w:after="0"/>
              <w:rPr/>
            </w:pPr>
            <w:r>
              <w:rPr>
                <w:sz w:val="24"/>
                <w:szCs w:val="32"/>
              </w:rPr>
              <w:t>Формировать устойчивые образы чисел первого десятка,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240" w:before="0" w:after="0"/>
              <w:rPr/>
            </w:pPr>
            <w:r>
              <w:rPr>
                <w:sz w:val="24"/>
                <w:szCs w:val="32"/>
              </w:rPr>
              <w:t>познакомить с понятиями «целое» и  «часть», формировать представления об их взаимосвязи,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240" w:before="0" w:after="0"/>
              <w:rPr/>
            </w:pPr>
            <w:r>
              <w:rPr>
                <w:sz w:val="24"/>
                <w:szCs w:val="32"/>
              </w:rPr>
              <w:t>актуализировать временные представления: сначала, потом, раньше, позже, до, после; утро, день, вечер, ночь; поры года: весна, лето, осень, зим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оделирование чисел от 1 до 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Разбиение целого объекта (яблоко, плитка шоколада, геометрическая фигура) на 2, 3 части. Объединение частей в целое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Составление высказываний об удалении одной части из целого и объединении частей.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хематическая запись  связи целого и его частей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становление порядка следования собы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Преобразование геометрических фигур по 2 свойствам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одолжение математической закономерности на чередование 2 элементов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пределение середины стороны клет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 xml:space="preserve">Прописывание римских цифр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и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орисовывание кругов по клеткам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Целое и часть. Порядковый счёт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240" w:before="0" w:after="0"/>
              <w:rPr/>
            </w:pPr>
            <w:r>
              <w:rPr>
                <w:sz w:val="24"/>
                <w:szCs w:val="32"/>
              </w:rPr>
              <w:t>Формировать устойчивые образы чисел первого десятка,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240" w:before="0" w:after="0"/>
              <w:rPr/>
            </w:pPr>
            <w:r>
              <w:rPr>
                <w:sz w:val="24"/>
                <w:szCs w:val="32"/>
              </w:rPr>
              <w:t>формировать представление о целом, его частях и их взаимосвязи на основе числовых моделей и реальных ситуаций (учить описывать реальную ситуацию, используя слова «целое» и «часть»),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240" w:before="0" w:after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актуализировать умение детей использовать порядковые числительные при пересчёте предметов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Моделирование связи целого и его частей на основе реальных ситуаций и «фотографии» чи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 xml:space="preserve">Знакомство с игрой «Фотограф» вариант «Корректор».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чёт с помощью порядковых числитель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Классификация геометрических фигур по 2 свойствам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еобразование фигур по 2 свойствам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Прописывание наклонной линии и овала.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орисовывание треугольников по клеткам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тношения «больше», «меньше», «столько же (равно)»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240" w:before="0" w:after="0"/>
              <w:rPr/>
            </w:pPr>
            <w:r>
              <w:rPr>
                <w:sz w:val="24"/>
                <w:szCs w:val="32"/>
              </w:rPr>
              <w:t>Формировать устойчивые образы чисел первого десятка,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240" w:before="0" w:after="0"/>
              <w:rPr/>
            </w:pPr>
            <w:r>
              <w:rPr>
                <w:sz w:val="24"/>
                <w:szCs w:val="32"/>
              </w:rPr>
              <w:t>формировать представление о целом, его частях и их взаимосвязи на основе числовых моделей и реальных ситуаций (учить описывать реальную ситуацию, используя слова «целое» и «часть»),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240" w:before="0" w:after="0"/>
              <w:rPr/>
            </w:pPr>
            <w:r>
              <w:rPr>
                <w:sz w:val="24"/>
                <w:szCs w:val="32"/>
              </w:rPr>
              <w:t>уточнить представления учащихся об отношениях «больше», «меньше», «столько же (равно)»,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240" w:before="0" w:after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познакомить с игрой «Путешествие по ряду чисел»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накомство с игрой «Путешествие по ряду чисел»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оделирование отношений «больше», «меньше», «столько же (равно)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и моделирование реальных ситуаций с помощью понятий «часть» и «цело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Прописывание и продолжение закономерности на чередование групп элементов с увеличением одной групп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Продолжение закономерности на увеличение количества элементов в группе и уравнивание элементов множеств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наки «</w:t>
            </w:r>
            <w:r>
              <w:rPr>
                <w:sz w:val="24"/>
                <w:lang w:val="en-US"/>
              </w:rPr>
              <w:t>&gt;</w:t>
            </w:r>
            <w:r>
              <w:rPr>
                <w:sz w:val="24"/>
              </w:rPr>
              <w:t>»,</w:t>
            </w: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</w:rPr>
              <w:t>«</w:t>
            </w:r>
            <w:r>
              <w:rPr>
                <w:sz w:val="24"/>
                <w:lang w:val="en-US"/>
              </w:rPr>
              <w:t>&lt;</w:t>
            </w:r>
            <w:r>
              <w:rPr>
                <w:sz w:val="24"/>
              </w:rPr>
              <w:t>», «=»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240" w:before="0" w:after="0"/>
              <w:rPr/>
            </w:pPr>
            <w:r>
              <w:rPr>
                <w:sz w:val="24"/>
                <w:szCs w:val="32"/>
              </w:rPr>
              <w:t>Формировать устойчивые образы чисел первого десятка,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240" w:before="0" w:after="0"/>
              <w:rPr>
                <w:sz w:val="24"/>
                <w:szCs w:val="32"/>
              </w:rPr>
            </w:pPr>
            <w:r>
              <w:rPr>
                <w:rFonts w:cs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познакомить с игрой «Фотограф» вариант «Конструктор»,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240" w:before="0" w:after="0"/>
              <w:rPr/>
            </w:pPr>
            <w:r>
              <w:rPr>
                <w:sz w:val="24"/>
                <w:szCs w:val="32"/>
              </w:rPr>
              <w:t>формировать представление о целом, его частях и их взаимосвязи на основе числовых моделей и  реальных ситуаций (учить описывать реальную ситуацию, используя слова «целое» и «часть»),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240" w:before="0" w:after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учить обозначать отношения «больше», «меньше», «столько же (равно)» с помощью знаков «&gt;», «&lt;», «=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оделирование отношений «больше», «меньше», «столько же (равно)».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240" w:before="0" w:after="0"/>
              <w:rPr/>
            </w:pPr>
            <w:r>
              <w:rPr>
                <w:sz w:val="24"/>
              </w:rPr>
              <w:t xml:space="preserve">Обозначение </w:t>
            </w:r>
            <w:r>
              <w:rPr>
                <w:sz w:val="24"/>
                <w:szCs w:val="32"/>
              </w:rPr>
              <w:t xml:space="preserve"> отношений «больше», «меньше», «столько же (равно)» с помощью знаков «&gt;», «&lt;», «=»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накомство с игрой «Фотограф» вариант «Конструктор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и моделирование реальных ситуаций с помощью понятий «часть» и «цело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Прописывание знаков сравнения и волнистых линий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ассказ со связью «было - изменение – стало» («БИС»)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240" w:before="0" w:after="0"/>
              <w:rPr/>
            </w:pPr>
            <w:r>
              <w:rPr>
                <w:sz w:val="24"/>
                <w:szCs w:val="32"/>
              </w:rPr>
              <w:t>Формировать устойчивые образы чисел первого десятка,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240" w:before="0" w:after="0"/>
              <w:rPr>
                <w:sz w:val="24"/>
                <w:szCs w:val="32"/>
              </w:rPr>
            </w:pPr>
            <w:r>
              <w:rPr>
                <w:rFonts w:cs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формировать представление о целом, его частях и их взаимосвязи на основе числовых моделей,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240" w:before="0" w:after="0"/>
              <w:rPr>
                <w:sz w:val="24"/>
                <w:szCs w:val="32"/>
              </w:rPr>
            </w:pPr>
            <w:r>
              <w:rPr>
                <w:rFonts w:cs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учить составлять математический рассказ со словами «было», «изменение», «стало» и моделировать связь между числами с помощью кругов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оделирование чисел от 1 до 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Знакомство с понятием «математический рассказ»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оставление математического рассказа по 3 картинкам с использованием слов «было», «изменение», «стало» и его моделирование с помощью кругов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пределение целого и его частей в составленных модел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Прописывание больших и малых овалов, волнистых линий.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днозначные числа (50 ч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Число и цифра 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ктуализировать знания о числе 1, его месте в числовом ряду, использовании в жизненных ситуациях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писать цифру 1,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240" w:before="0" w:after="0"/>
              <w:rPr/>
            </w:pPr>
            <w:r>
              <w:rPr>
                <w:sz w:val="24"/>
                <w:szCs w:val="32"/>
              </w:rPr>
              <w:t>формировать устойчивые образы чисел первого десятка,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240" w:before="0" w:after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формировать умение составлять математический рассказ со словами «было», «изменение», «стало» и моделировать связь между числами с помощью кругов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Обозначение числа 1 цифрой 1.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ифференциация числа 1 и цифры 1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описывание цифры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Составление математического рассказа по 3 картинкам с использованием слов «было», «изменение», «стало» и его моделирование с помощью кругов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пределение целого и его частей в составленных моделях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Число и цифра 2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ктуализировать знания о числе 2, его месте в числовом ряду, использовании в жизненных ситуациях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ь писать цифру 2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знания о составе числа 2,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240" w:before="0" w:after="0"/>
              <w:rPr>
                <w:sz w:val="24"/>
                <w:szCs w:val="32"/>
              </w:rPr>
            </w:pPr>
            <w:r>
              <w:rPr>
                <w:rFonts w:cs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формировать устойчивые образы чисел первого десятка,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240" w:before="0" w:after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формировать умение составлять математический рассказ со словами «было», «изменение», «стало» и моделировать связь между числами с помощью кругов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Обозначение числа 2 цифрой 2.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ифференциация числа 2 и цифры 2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описывание цифры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Моделирование состава числа 2, знакомство с игрой «Строитель»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накомство с игрой «Копилочка»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оставление высказываний о числе 2 и его частях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равнение числа 2 с другими числами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оставление математического рассказа по 3 картинкам с использованием слов «было», «изменение», «стало» и его моделирование с помощью кругов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пределение целого и его частей в составленных моделях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оставление рассказа со связью «БИС» по схематической записи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знание состава числа 2 и тренировать каллиграфическое написание цифры 2,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240" w:before="0" w:after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формировать устойчивые образы чисел первого десятка,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240" w:before="0" w:after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формировать умение составлять математический рассказ со словами «было», «изменение», «стало» по схематической записи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оделирование чисел от 1 до 9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оставление математического рассказа по 3 картинкам  и  схематической записи с использованием слов «было», «изменение», «стало»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оделирование связей между числами в математическом рассказе с помощью кругов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описывание цифры 2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одолжение закономерности на чередование групп цифр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оставление задач из рассказа со связью «БИС»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240" w:before="0" w:after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Формировать умение составлять задачи из математического  рассказа со связью «БИС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оставление математического рассказа по 3 картинкам  и  схематической записи с использованием слов «было», «изменение», «стало»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накомство с понятием «задача»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оставление прямой и обратных задач на основе математического рассказа со связью «БИС»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оделирование составленных задач с обозначением  количественных данных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Число и цифра 3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ировать знания о числе 3, его месте в числовом ряду, использовании в жизненных ситуациях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писать цифру 3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знание состава числа 3,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240" w:before="0" w:after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формировать устойчивые образы чисел первого десятка,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240" w:before="0" w:after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формировать умение составлять задачи из математического  рассказа со связью «БИС»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Обозначение числа 3 цифрой 3.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ифференциация числа 3 и цифры 3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описывание цифры 3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оделирование состава числа 3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оставление высказываний о числе 3 и его частях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равнение числа 3 с другими числами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оставление прямой и обратных задач на основе математического рассказа со связью «БИС»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оделирование составленных задач с обозначением  количественных данных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Число и цифра 3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ть умение составлять математический рассказ со  связью «БИС», выполнять его краткую запись,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составлять задачи из математического рассказа со связью «БИС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писать цифры 1, 2, 3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стойчивый образ чисел первого десятка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оставление математического рассказа  со связью «БИС» и его моделирование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оставление задач на основе математического рассказа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оделирование чисел от 1 до 9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равнение чисел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описывание цифр 1, 2, 3, продолжение закономерности на чередование группы цифр 1, 2, 3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Число и цифра 4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ировать знания о числе 4, его месте в числовом ряду, использовании в жизненных ситуациях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ь писать цифру 4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знание о составе числа 4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составлять математический рассказ со  связью «БИС», умение составлять задачи из него и выполнять их схематическую запис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стойчивый образ чисел первого десятка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Обозначение числа 4 цифрой 4.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ифференциация числа 4 и цифры 4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описывание цифры 4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оделирование состава числа 4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оставление высказываний о числе 4 и его частях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равнение числа 4 с другими числами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оставление прямой и обратных задач на основе математического рассказа со связью «БИС».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4"/>
              </w:rPr>
            </w:pPr>
            <w:r>
              <w:rPr>
                <w:sz w:val="24"/>
              </w:rPr>
              <w:t>Моделирование составленных задач с обозначением  количественных данных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ассказ со связью «всего (вместе)». Составление задач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составлять математический рассказ со  связью «всего(вместе)», выполнять его краткую запись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составлять задачи из математического рассказа со связью «всего(вместе)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умение писать цифры 1 , 2, 3, 4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знание состава чисел 2, 3, 4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стойчивый образ чисел первого десятка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оставление математического рассказа по 3 картинкам  и  схематической записи с использованием слов «было», «изменение», «стало»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оставление математического рассказа по 1 картинке  с использованием слова «всего (вместе)», составление схематической записи к нему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оставление прямой и обратных задач на основе математического рассказа со связью «всего (вместе)»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оделирование составленных задач с помощью кругов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одолжение закономерности на чередование цифры 4 и последовательного ряда чисел 1, 2, 3, 4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ямая и кривая линии. Точка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е о точке, прямой и кривой линиях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чертить прямые линии с помощью линейк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составлять математический рассказ со  связью «всего (вместе)», выполнять его схематическую (краткую) запись и составлять задачи из математического рассказа со связью «всего(вместе)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ть представление о количественном выражении разницы между числами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накомство с геометрическими фигурами: точка, прямая линия, кривая ли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остроение прямой и кривой ли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оделирование разностного сравнения чисел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оставление математического рассказа со связью «всего (вместе)»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раткая запись составленного математического рассказа с помощью кругов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оставление задач на основе математического рассказа со связью «всего(вместе)»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Число  и его части. Отрезок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е об отрезке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чертить отрезки с помощью линейк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реплять  умение составлять математические рассказы со  связью «всего(вместе)» ,«БИС», выполнять их краткую запись и составлять задачи из математических рассказов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комить со схематической записью числа и его частей с помощью цифр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накомство с числовой схемой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оставление числовых схем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Знакомство с понятием «отрезок».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остроение отрезка двумя способами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оставление математических рассказов со связями «всего (вместе)», «БИС» и задач на их основе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оделирование разностного сравнения чисел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описывание цифр 1, 2, 3, 4 и продолжение закономерност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Число и цифра 5.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ировать знания о числе 5, его месте в числовом ряду, использовании в жизненных ситуациях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ь писать цифру 5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знание о составе числа 5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креплять  умение составлять математические рассказы со  связью «всего (вместе)» ,«БИС», выполнять их краткую запись и составлять задачи из математических рассказов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ормировать умение моделировать целое и части с помощью отрезка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Обозначение числа 5 цифрой 5.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ифференциация числа 5 и цифры 5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описывание цифры 5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оделирование состава числа 5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оставление высказываний о числе 5 и его частях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равнение числа 5 с другими числами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оставление математических рассказов со связями «всего (вместе)», «БИС» и задач на их основе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оделирование разностного сравнения чисел.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4"/>
              </w:rPr>
            </w:pPr>
            <w:r>
              <w:rPr>
                <w:sz w:val="24"/>
              </w:rPr>
              <w:t>Моделирование</w:t>
            </w:r>
            <w:r>
              <w:rPr>
                <w:color w:val="0070C0"/>
                <w:sz w:val="24"/>
              </w:rPr>
              <w:t xml:space="preserve"> </w:t>
            </w:r>
            <w:r>
              <w:rPr>
                <w:sz w:val="24"/>
              </w:rPr>
              <w:t>целого и его частей с помощью отрезк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асположение объектов в порядке увеличения ( возрастания) , в порядке уменьшения (убывания)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Познакомить с расположением чисел в порядке увеличения, в порядке уменьш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ормировать умение записывать результат сравнения групп предметов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креплять знание состава чисел 2, 3. 4, 5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креплять  умение составлять математические рассказы со  связью «всего (вместе)»,«БИС», выполнять их краткую запись и составлять задачи из математических рассказов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асположение чисел в порядке увеличения, в порядке уменьш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оделирование чисел первого десятка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оставление числовых схем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оделирование разностного сравнения и запись результата сравн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оставление математических рассказов со связями «всего (вместе)», «БИС», выполнение их кратких записей, составление задач на их основе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асположение объектов в порядке увеличения ( возрастания) , в порядке уменьшения (убывания)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Формировать умение располагать числа в порядке увеличения, уменьш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знакомить с понятиями «предыдущее число», «последующее число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креплять знание состава чисел 2, 3. 4, 5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креплять  умение составлять математические рассказы со  связью «всего (вместе)»,«БИС», выполнять их краткую запись и составлять задачи из математических рассказ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ормировать умение записывать результат сравнения групп предметов, моделировать отношения «больше», «меньше», «равно»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 xml:space="preserve">Игра </w:t>
            </w:r>
            <w:r>
              <w:rPr>
                <w:rFonts w:cs="Calibri"/>
                <w:sz w:val="24"/>
                <w:szCs w:val="24"/>
              </w:rPr>
              <w:t xml:space="preserve"> «Фотограф» вариант «Конструктор»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асположение чисел в порядке увеличения, в порядке уменьш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оделирование чисел первого десятка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оставление числовых сх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Моделирование разностного сравнения на основе имеющегося равенства (неравенства)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оделирование</w:t>
            </w:r>
            <w:r>
              <w:rPr>
                <w:color w:val="0070C0"/>
                <w:sz w:val="24"/>
              </w:rPr>
              <w:t xml:space="preserve"> </w:t>
            </w:r>
            <w:r>
              <w:rPr>
                <w:sz w:val="24"/>
              </w:rPr>
              <w:t>целого и его частей с помощью отрезка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оставление математических рассказов со связями «всего (вместе)», «БИС», выполнение их кратких записей, составление задач на их основе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едставление о сложении и вычитании. Знаки «+», « - «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знакомить со смыслом действий сложения, вычитания, учить использовать термины «сложение», «вычитание» в математической реч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формировать умение использовать знаки плюс и минус для записи действий сложения, вычитания, учить использовать термины «плюс», «минус» в математической речи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оделирование процесса сложения и вычитания с помощью числовой модели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Запись действий сложения и вычитания с использованием знаков плюс, минус, равно и моделей чисел.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Чтение – комментирование записей действий сложения и вычитания двумя способами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>называя действие,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>называя знаки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оставление числовых схем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оделирование разностного сравнения и запись результата сравн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оставление математических рассказов со связями «всего (вместе)», «БИС», выполнение их кратких записей, составление задач на их основе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описывание изученных цифр и знаков действий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авенства. (</w:t>
            </w:r>
            <w:r>
              <w:rPr>
                <w:i/>
                <w:sz w:val="24"/>
              </w:rPr>
              <w:t>Неравенства.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знакомить с терминами «равенства», «неравенства», формировать представление о ни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ормировать представление о действиях сложения и вычитания, о терминах «сложение», «вычитание», знаках действий «+», «- «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формировать умение записывать равенства на «сложение» и «вычитание», находить их значение, опираясь на модель числа («фотографию»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креплять  умение составлять математические рассказы со  связью «всего (вместе)», «БИС», выполнять их краткую запись и составлять задачи из математических рассказ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ормировать умение сравнивать количество предметов, находить и выделять разницу между ним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ормировать знания  состава чисел от 2 до 5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знакомление с понятиями «равенство», «неравенство»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оделирование разностного сравнения на основе имеющегося равенства (неравенства)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оставление математических рассказов со связями «всего (вместе)», «БИС», дополнение их кратких записей, составление задач на их основе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оставление числовых схем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пись действий сложения и вычитания с помощью числовых моделей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описывание изученных цифр , восстановление равенств и неравенств  дописыванием знака сравн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ерные и неверные равенства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ознакомить с понятиями «верное равенство», «неверное равенство»; формировать умение различать верные и  неверные равенства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/>
            </w:pPr>
            <w:r>
              <w:rPr>
                <w:sz w:val="24"/>
              </w:rPr>
              <w:t>формировать  знание  состава чисел  2, 3, 4, 5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формировать понимание смысла действий сложения и вычитания и умение читать выражения с этими действиям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ть навык составления математических рассказов и задач со связями «БИС» и «всего (вместе)»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доказательно сравнивать числа и определять разницу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Ознакомление с понятиями «верный», «неверный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Определение верных равенств и верных неравенст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Запись результата разностного сравнения с указанием разниц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Запись равенств на сложение и вычитание с помощью числовых моделей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оставление числовых схем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оставление математических рассказов со связями «всего (вместе)», «БИС», дополнение их кратких записей, составление задач на их основ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Восстановление равенств и неравенств дописыванием числ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крепление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ить и систематизировать знания, умения и навыки по линии чисел (состав чисел 2, 3, 4, 5 на уровне схем и «фотографий», расположение чисел в порядке возрастания и убывания, верные и неверные равенства и неравенства, сравнение чисел)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уровень сформированности знаний, умений, навыков по линии чисел на данном этапе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оделирование состава числе в пределах 5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оставление числовых схем из набора чисел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пределение порядка расположения чисел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пределение верных равенств и неравенств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амостоятельное выполнение учащимися заданий по моделированию числа 5, составлению числовых схем, записи чисел в порядке убывания, сравнению чисел, определению верных равенств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описывание цифр 1, 2, 3, 4, 5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Сложение и вычитание в пределах 2 и 3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Формировать  знание  состава чисел  2, 3, 4, 5,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формировать понимание смысла действий сложения и вычитания,  умение записывать числами и читать выражения с этими действиями в пределах 2, 3,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ознакомить со способом нахождения неизвестного числа в выражениях с «окошками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ть навык составления математических рассказов и задач со связями «БИС» и «всего (вместе)»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доказательно сравнивать числа и определять разницу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Запись и чтение примеров на сложение и  вычитание в пределах 3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Нахождение неизвестного числа в равенстве с помощью определения целого и на основе смысла действий сложения и вычит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оставление математического  рассказа со связью «БИС», составление задач на его основ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Запись результата разностного сравнения чисе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рописывание примеров на сложение и вычитание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Краткая запись рассказа (задач) со связью «БИС с использованием отрезков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Формировать  знание  состава чисел  2, 3, 4, 5,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формировать понимание смысла действий сложения и вычитания,  умение записывать числами и читать выражения с этими действиями,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комить со способом  краткой записи рассказа (задачи) со связью «БИС» с использованием отрезков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знакомление со способом краткой записи математического рассказа (задачи) с помощью отрезка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оставление, запись и чтение равенств на сложение и вычитание на основе числовой и графической моделей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оделирование разностного сравнения чисел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описывание и восстановление равенств на сложение и вычитание  - дописывание знака действия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Краткая запись рассказа (задач) со связью «БИС с использованием отрезков.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Формировать  знание  состава чисел  2, 3, 4, 5,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формировать понимание смысла действий сложения и вычитания,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записывать краткую запись рассказа (задачи) со связью «БИС» с помощью отрезков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анализировать схематическую запись задачи, выбирать действие для решения, записывать решение и ответ, осуществлять проверку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ь решать примеры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 xml:space="preserve">Сотавление рассказа со связью “БИС”, его краткая запись с помощью отрезк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Моделирование задач на основе математического рассказа с помощью отрезк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Анализ краткой записи задачи, выбор действия для решения задачи, запись решения и отве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Проверка правильности решения задачи с помощью краткой запис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Решение примеров с опорой на различные модели чисе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Моделирование разностного сравнения чисе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Прописывание цифр 4, 5, поиск и продолжение закономерности в расположении цифр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ложение и вычитание в пределах 4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ть умение выполнять действия сложения и вычитания в пределах 4,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  <w:szCs w:val="24"/>
              </w:rPr>
              <w:t>формировать   умение составлять задачи из математических рассказов со  связью «БИС», умение записывать их краткую запись и решать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накомство со способом моделирования числа в виде числового домика (таблицы)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ыполнение действий сложения и вычитания в пределах 4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 xml:space="preserve">Сотавление рассказа со связью “БИС”, его краткая запись с помощью отрезк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Моделирование задач на основе математического рассказа с помощью отрезк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Анализ краткой записи задачи, выбор действия для решения задачи, запись решения и отве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Проверка правильности решения задачи с помощью краткой запис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раткая запись рассказа  (задач) со связью «всего (вместе)» с использованием овала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выполнять</w:t>
              <w:tab/>
              <w:t>краткую запись рассказа (задачи) со связью «всего (вместе)» с использованием овал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анализировать краткую запись задачи со связью «всего (вместе)», выбирать действие для решения, записывать решение и ответ, проверять правильность решения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моделировать отношение разностного сравнения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находить неизвестное число в примерах с «окошками»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оставление, анализ, решение и проверка задач со связью «БИС»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раткая запись рассказа со связью «всего (вместе)» с использованием ова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Анализ краткой записи задачи со связью “всего (вместе)”, выбор действия для решения задачи, запись решения и ответа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Проверка правильности решения задачи с помощью краткой записи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Моделирование порядка возрастания и убывания чисел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Моделирование разностного сравнения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Поиск числа в выражениях с “окошками”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описывание равенств на сложение и вычитание, дополнение их знаками действий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крепление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ить и систематизировать знания, умения и навыки по линии чисел (состав чисел 2, 3, 4, сложение и вычитание в пределах 4)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ить уровень сформированности знаний, умений, навыков по линии чисел на данном этап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выполнять краткую запись рассказа (задачи) со связью «всего (вместе)» с использованием овала, решать задачи со связью «всего (вместе)»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оставление и решение задач со связью «всего (вместе)»: анализ краткой записи, выбор действия, запись решения, ответ, проверка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оделирование состава чисел в пределах 4 с помощью числовых домиков и числовых схем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примеров на сложение и вычитание в пределах 4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оиск неизвестных чисел в выражениях с «окошками»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описывание изученных цифр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амостоятельное выполнение диагностических заданий по изученному материалу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ложение и вычитание в пределах 5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ть умение выполнять действия сложения и вычитания в пределах 5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моделировать отношение разностного сравнения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  умение составлять задачи из математических рассказов со  связями «БИС»,  «всего(вместе)» и решать их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знание  состава чисел 2 - 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утешествие по ряду чисел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оделирование состава 5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оставление и решение примеров на сложение и вычитание в пределах 5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оставление рассказов со связями «БИС» и «всего (вместе)» по картинкам, составление и решение задач на их основе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оделирование разностного сравн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полнение числовых схем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описывание и решение примеров на сложение и вычитание в пределах 5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ложение и вычитание в пределах 5. Представление информации в виде диаграммы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выполнять действия сложения и вычитания в пределах 5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диаграммо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составлять вертикальную диаграмму по рисунку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использовать диаграмму для сравнения чисе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  умение составлять задачи из математического рассказа со  связью «всего(вместе)» и решать их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оделирование состава числа 5 в табличной форме (числовой домик)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оставление рассказа со связью «всего (вместе)» и решение задач на основе этого рассказа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едставление числовой информации в виде диаграммы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спользование диаграммы для сравнения чисел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оставление и запись примеров на сложение и вычитание в пределах 5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описывание примеров с дополнением их знаками действий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ложение и вычитание в пределах 5. Представление информации в виде диаграммы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  умение составлять математические рассказы  со связями «БИС», «всего (вместе)» на основе числового равенства, решать задач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ть умение выполнять действия сложения и вычитания в пределах 5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ь составлять вертикальную диаграмму по рисунку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использовать диаграмму для сравнения чисел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оделирование числа 5 с помощью «фотографий» чисел и с помощью монет в 1 копейку и 2 копейки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Составление рассказов со связями «БИС» и «всего (вместе)» по числовому равенству.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оставление на основе рассказов и решение задач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едставление числовой информации в виде диаграммы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спользование диаграммы для разностного сравнения чисел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оиск неизвестного числа в равенствах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описывание цифр и примеров на сложение и вычитание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Число и цифра 6. Сложение и вычитание в пределах 6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ктуализировать знания о числе 6, его месте в числовом ряду, использовании в жизненных ситуациях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чить писать цифру 6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формировать знание о составе числа 6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ормировать умение выполнять действия сложения и вычитания в пределах 6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  умение составлять задачи из математического рассказа со  связью «БИС» и решать их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оделирование числового ряда в пределах 10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оделирование состава числа 6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оставление рассказа со связью «БИС», задач на его основе, решение задач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оставление равенств и неравенств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примеров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описывание цифры 6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Число и цифра 6. Сложение и вычитание в пределах 6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ть умение выполнять действия сложения и вычитания в пределах 6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ть   умение составлять задачи из математических  рассказов со  связями  «БИС», «всего(вместе)» и решать их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оделирование состава числа 6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оставление равенств на сложение и вычитание пределах 6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оставление равенств и неравенств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Составление рассказов со связями «БИС» и «всего (вместе)» по числовому равенству.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оставление на основе рассказов и решение задач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описывание цифр с восстановлением закономерност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Число и цифра 6. Сложение и вычитание в пределах 6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ть умение выполнять действия сложения и вычитания в пределах 6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составлять рассказ со связью «БИС» на основе равенств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  умение составлять задачи из математического  рассказа со  связью  «БИС» и решать и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знание  состава чисел 2 - 6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оделирование состава числа 6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Чтение диаграммы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оставление рассказа со связью «БИС» на основе равенств на сложение и вычитание, решение соответствующих задач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полнение числовых схем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примеров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Поиск неизвестного числа в выражениях с «окошками».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описывание равенств с дополнением их знаками действий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Число и цифра 7. Сложение и вычитание в пределах 7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ктуализировать знания о числе 7, его месте в числовом ряду, использовании в жизненных ситуациях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  <w:r>
              <w:rPr>
                <w:rFonts w:cs="Calibri"/>
                <w:sz w:val="24"/>
                <w:szCs w:val="24"/>
              </w:rPr>
              <w:t>чить писать цифру 7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формировать знание состава числа 7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ть умение выполнять действия сложения и вычитания в пределах 7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  умение составлять задачи из математического  рассказа со  связью  «всего (вместе)» и решать их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умение сравнивать числа на основе диаграммы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писание местоположения числа 7 в числовом ряду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осстановление числовых рядов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оделирование состава числа 7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оставление равенств на сложение и вычитание в пределах 7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оставление рассказа со связью «всего (вместе)», задач на его основе, решение задач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азностное сравнение чисел с помощью диаграммы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описывание цифры 7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Число и цифра 7. Сложение и вычитание в пределах 7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ть умение выполнять действия сложения и вычитания в пределах 7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  умение составлять задачи из математического  рассказа со  связью  «БИС» и решать их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знание  состава чисел 2 – 7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ировать знания о порядке убывания, о порядке возрастания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оделирование состава числа 7 разными способами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осстановление числовых рядов в разных последовательностях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примеров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оставление рассказа и решение задач на его основе со связью «БИС»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оотнесение стоимости покупки с имеющимися деньгами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описывание и решение равенст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труктура задачи: условие, вопрос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Формировать  знание  состава чисел  2, 3, 4, 5, 6, 7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о структурой задачи: условием и вопросом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составлять по рисункам и решать задачи со связями «БИС» и «всего (вместе)»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накомство со структурой задачи: условие и вопрос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оставление задачи с поэтапной формулировкой условия и вопроса по картинкам со связями «БИС» и «всего (вместе)»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ополнение схем составленных задач, решение задач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гра «Фотограф»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примеров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описывание и составление равенств и неравенст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ложение (вычитание) с помощью ряда чисел. Прибавление (вычитание) 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Формировать  знание  состава чисел  2, 3, 4, 5, 6, 7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составлять по рисункам и решать задачи со связями «БИС» и «всего (вместе)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о способом сложения (вычитания) с помощью ряда числе, прибавляя по 1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атематическое описание способа получения предыдущего или последующего числа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ибавление и вычитание 1 с помощью числового ряда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оставление и решение примеров на сложение и вычитание 1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оставление, краткая запись и решение обратной задачи со связью «БИС» по рисункам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полнение числовых схем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Нахождение неизвестных чисел в выражениях с «окошками».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описывание и дописывание закономерност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крепление изученного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Формировать  знание  состава чисел  2, 3, 4, 5, 6, 7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составлять по рисункам и решать задачи со связями «БИС» и «всего (вместе)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представлять и интерпретировать информацию с помощью диаграмм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математическим тренажёром и способами его использования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накомство с математическим тренажёром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оставление и решение задачи по рисунку со связью «всего (вместе)»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едставление и интерпретация информации с помощью диаграммы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оделирования состава чисел в пределах 7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Решение примеров.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описывание цифр 1 – 7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вязь сложения и вычитания. Переместительное свойство сложения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Формировать  знание  состава чисел  2, 3, 4, 5, 6, 7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составлять по рисункам и решать задачи со связями «БИС» и «всего (вместе)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лать теоретические выводы на основе практических умени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е о взаимосвязи сложения и вычитания, о переместительном свойстве сложения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абота с математическим тренажёром 1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Составление, запись и сравнение математических выражение на сложение.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бобщение выводов, формулирование правила о перестановке чисел при сложении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оверка сложения вычитанием, а вычитания сложением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оставление и решение задач по схемам со связями «БИС» и «всего (вместе)»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оделирование состава чисел в пределах 7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оставление равенств с заданными числам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вязь сложения и вычитания. Переместительное свойство сложения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Формировать  знание  состава чисел  2, 3, 4, 5, 6, 7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составлять по рисункам и решать задачи со связями «БИС» и «всего (вместе)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е о взаимосвязи сложения и вычитания, о переместительном свойстве сложения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осстановление числовых рядов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ыполнение заданий на применение изученных правил о перестановке чисел при сложении и взаимопроверке сложения и вычита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абота с математическим тренажёром 1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оставление и решение задач по схемам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Восстановление числовых схем.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оделирование состава числа 7 с помощью монет разного достоинства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Нахождение неизвестного числа в выражениях с «окошками»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Анализ КЗ и обоснование выбора действия для решения задачи.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Число и цифра 8. Сложение и вычитание в пределах 8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ировать знания о числе 8, его месте в числовом ряду, использовании в жизненных ситуациях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ь писать цифру 8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знание состава числа 8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оделирование состава числа 8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абота с математическим тренажёром 1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оставление и запись равенств на сложение и вычитание в пределах 8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оверка вычитания сложением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оставление и решение задач со связью «БИС»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нтерпретация информации, прочитанной по диаграмме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описывание цифры 8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Число и цифра 8. Сложение и вычитание в пределах 8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знание состава числа 8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понимание переместительного закона сложения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составлять по рисункам и решать задачи со связями «БИС» и «всего (вместе)»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абота с математическим тренажёром 1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оделирование состава числа 8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пределение неизвестного числа в равенствах выражений на основе переместительного свойства слож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оставление и решение задач по рисункам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оделирование состава числа 8 с помощью монет разного достоинства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описывание изученных цифр  в заданном порядке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*Составление цепочки равенств по составу числа 8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Число и цифра 8. Сложение и вычитание в пределах 8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знание состава числа 8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реплять понимание переместительного закона сложения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умение выполнять проверку вычитания сложением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составлять по рисункам и решать задачи со связями «БИС» и «всего (вместе)»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осстановление числовых рядов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оделирование состава числа 8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*Составление цепочки равенств по составу числа 8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оверка вычитания сложением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абота с математическим тренажёром 2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примеров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оставление и решение задач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описывание изученных цифр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Закрепление изученного.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знание состава чисел 3 - 8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сформированность умения решать примеры  на сложение и вычитание в пределах 8, находить неизвестное число в выражениях с «окошками», анализировать КЗ и выбирать действие для решения задач со связями «БИС», «всего (вместе)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ть умение составлять по схемам и решать задачи со связями «БИС» и «всего (вместе)»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абота с числовым рядом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оделирование состава чисел 3 – 8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оставление и решение задач по схемам со связями «БИС» и «всего (вместе)»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абота с математическим тренажёром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примеров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Решение задач по готовым КЗ.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Нахождение неизвестного числа в выражениях с «окошками»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описывание изученных цифр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9 - 5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Закрепление изученного.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вычислительные навыки в пределах 8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формировать умение составлять задачи с опорой на реальные ситуации  и математические модели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оставление и решение задач на основе реальной ситуации с заданной связью и действием для реш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оставление и решение задач на основе реальных ситуаций по заданным равенствам и вариативностью связей между числами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одсчёт стоимости покуп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8:38:00Z</dcterms:created>
  <dc:creator>cifra</dc:creator>
  <dc:description/>
  <dc:language>en-US</dc:language>
  <cp:lastModifiedBy>USER</cp:lastModifiedBy>
  <dcterms:modified xsi:type="dcterms:W3CDTF">2016-11-08T18:38:00Z</dcterms:modified>
  <cp:revision>2</cp:revision>
  <dc:subject/>
  <dc:title/>
</cp:coreProperties>
</file>