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2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4802"/>
        <w:rPr>
          <w:sz w:val="30"/>
          <w:szCs w:val="30"/>
        </w:rPr>
      </w:pPr>
      <w:r>
        <w:rPr>
          <w:sz w:val="30"/>
          <w:szCs w:val="30"/>
        </w:rPr>
        <w:t>Заместитель Министра образования</w:t>
      </w:r>
    </w:p>
    <w:p>
      <w:pPr>
        <w:pStyle w:val="Normal"/>
        <w:spacing w:lineRule="auto" w:line="360"/>
        <w:ind w:firstLine="4802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360"/>
        <w:ind w:left="6480" w:firstLine="720"/>
        <w:rPr>
          <w:sz w:val="30"/>
          <w:szCs w:val="30"/>
        </w:rPr>
      </w:pPr>
      <w:r>
        <w:rPr>
          <w:sz w:val="30"/>
          <w:szCs w:val="30"/>
        </w:rPr>
        <w:t>В.А.Будкевич</w:t>
      </w:r>
    </w:p>
    <w:p>
      <w:pPr>
        <w:pStyle w:val="Normal"/>
        <w:tabs>
          <w:tab w:val="clear" w:pos="720"/>
          <w:tab w:val="left" w:pos="4927" w:leader="none"/>
        </w:tabs>
        <w:spacing w:lineRule="auto" w:line="360"/>
        <w:ind w:firstLine="4802"/>
        <w:rPr/>
      </w:pPr>
      <w:r>
        <w:rPr>
          <w:sz w:val="30"/>
          <w:szCs w:val="30"/>
        </w:rPr>
        <w:t>«25»</w:t>
        <w:tab/>
        <w:t>июня</w:t>
        <w:tab/>
        <w:tab/>
        <w:t>2014г.</w:t>
      </w:r>
      <w:r>
        <w:rPr>
          <w:sz w:val="30"/>
          <w:szCs w:val="30"/>
          <w:lang w:val="be-BY"/>
        </w:rPr>
        <w:t> </w:t>
      </w:r>
    </w:p>
    <w:p>
      <w:pPr>
        <w:pStyle w:val="Normal"/>
        <w:tabs>
          <w:tab w:val="clear" w:pos="720"/>
          <w:tab w:val="left" w:pos="4927" w:leader="none"/>
        </w:tabs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Инструктивно-методическое письмо</w:t>
      </w:r>
    </w:p>
    <w:p>
      <w:pPr>
        <w:pStyle w:val="Normal"/>
        <w:tabs>
          <w:tab w:val="clear" w:pos="720"/>
          <w:tab w:val="left" w:pos="4927" w:leader="none"/>
        </w:tabs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4927" w:leader="none"/>
        </w:tabs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«Об организации образовательного процесса при изучении учебного предмета «Биология»</w:t>
      </w:r>
      <w:r>
        <w:rPr>
          <w:b/>
          <w:sz w:val="30"/>
          <w:szCs w:val="30"/>
          <w:lang w:val="be-BY"/>
        </w:rPr>
        <w:t xml:space="preserve"> в учреждениях общего среднего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14/2015 учебном году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ажнейшими задачами биологического образования являю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формирование у учащихся представлений о живой природе в единой картине мира,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ewncpi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воение учащимися знаний о структуре, фу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ewncpi"/>
        <w:ind w:firstLine="709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учащихся экологического стиля мышления, выработка бережного отношения к природе, отношения к жизни как наивысшей ценности на Земле, в том числе к здоровью и жизни самого человек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формирование умений и навыков по биологии, необходимых для самообразования, подготовка учащихся к самостоятельному выбору будущей профе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НОРМАТИВНОЕ ПРАВОВОЕ ОБЕСПЕЧЕНИЕ</w:t>
      </w:r>
      <w:r>
        <w:rPr>
          <w:b/>
          <w:sz w:val="30"/>
          <w:szCs w:val="30"/>
        </w:rPr>
        <w:t xml:space="preserve">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Санитарные нормы и правила «Требования для учреждений общего среднего образования»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 ОБЕСПЕЧЕНИЕ образовательного</w:t>
      </w:r>
      <w:r>
        <w:rPr>
          <w:b/>
          <w:sz w:val="30"/>
          <w:szCs w:val="30"/>
        </w:rPr>
        <w:t xml:space="preserve"> процесса по учебному предмету «Биология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31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1.1. Типовые учебные планы учреждений общего среднего образования, </w:t>
      </w:r>
      <w:r>
        <w:rPr>
          <w:sz w:val="30"/>
          <w:szCs w:val="30"/>
        </w:rPr>
        <w:t>утвержденные постановлением Министерства образования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26.08.2011  № 241 </w:t>
      </w:r>
      <w:r>
        <w:rPr>
          <w:sz w:val="30"/>
          <w:szCs w:val="30"/>
          <w:lang w:val="be-BY"/>
        </w:rPr>
        <w:t>(Зборнік нарматыўных дакументаў Міністэрства адукацыі Рэспублікі Беларусь № 18, 2011 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«Биология»</w:t>
      </w:r>
      <w:r>
        <w:rPr>
          <w:sz w:val="30"/>
          <w:szCs w:val="30"/>
        </w:rPr>
        <w:t xml:space="preserve"> установлено следующее количество учебных часов в неделю по классам:</w:t>
      </w:r>
    </w:p>
    <w:p>
      <w:pPr>
        <w:pStyle w:val="TextBody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709"/>
        <w:gridCol w:w="1843"/>
        <w:gridCol w:w="1842"/>
      </w:tblGrid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учреждения общего среднего образования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ебных часов в учебную неделю по класс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en-US"/>
              </w:rPr>
              <w:t>X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-колледж искусств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ый лицей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воровское училище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етское училищ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школа-интернат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колледж искусств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-колледж искусств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училище олимпийского резерва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4 </w:t>
            </w:r>
            <w:r>
              <w:rPr>
                <w:sz w:val="24"/>
                <w:szCs w:val="24"/>
                <w:lang w:val="ru-RU"/>
              </w:rPr>
              <w:t>– для химико- биологического на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3 </w:t>
            </w:r>
            <w:r>
              <w:rPr>
                <w:sz w:val="24"/>
                <w:szCs w:val="24"/>
                <w:lang w:val="ru-RU"/>
              </w:rPr>
              <w:t>– для химико-биологического направ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4 </w:t>
            </w:r>
            <w:r>
              <w:rPr>
                <w:sz w:val="24"/>
                <w:szCs w:val="24"/>
                <w:lang w:val="ru-RU"/>
              </w:rPr>
              <w:t>– для химико- биологического на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3 </w:t>
            </w:r>
            <w:r>
              <w:rPr>
                <w:sz w:val="24"/>
                <w:szCs w:val="24"/>
                <w:lang w:val="ru-RU"/>
              </w:rPr>
              <w:t>– для химико- биологического направления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зучение учебного предмета «Биология» в вечерних школах отводится в учебную неделю: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е 2 учебных часа; в </w:t>
      </w:r>
      <w:r>
        <w:rPr>
          <w:sz w:val="30"/>
          <w:szCs w:val="30"/>
          <w:lang w:val="en-US"/>
        </w:rPr>
        <w:t>XI </w:t>
      </w:r>
      <w:r>
        <w:rPr>
          <w:sz w:val="30"/>
          <w:szCs w:val="30"/>
        </w:rPr>
        <w:t xml:space="preserve">классе 1 учебный час; в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> классе 1 учебный час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щаем внимание, что с 2013/2014 учебного года в соответствии с Методическими рекомендациями по организации изучения отдельных учебных предметов на повышенном уровне в средней школе, утвержденными Министром образования Республики Беларусь от 29.03.2013 № И-06-19/28, которые размещены на сайте Министерства образования (edu.gov.by), в Зборнике нормативных документов Министерства образования Республики Беларусь (№ 9, 2013 г.), по желанию законных представителей учащихся и решению учредителя учреждения образования возможно изучение учебного предмета «Биология» на повышенном уровне на III ступени общего среднего образования.</w:t>
      </w:r>
    </w:p>
    <w:p>
      <w:pPr>
        <w:pStyle w:val="Normal"/>
        <w:ind w:left="-11" w:firstLine="709"/>
        <w:jc w:val="both"/>
        <w:rPr/>
      </w:pPr>
      <w:r>
        <w:rPr>
          <w:b/>
          <w:sz w:val="30"/>
          <w:szCs w:val="30"/>
        </w:rPr>
        <w:t>Дополнительные учебные часы</w:t>
      </w:r>
      <w:r>
        <w:rPr>
          <w:sz w:val="30"/>
          <w:szCs w:val="30"/>
        </w:rPr>
        <w:t xml:space="preserve"> предназначены для более глубокого изучения тем, определенных учебной программой (развития и совершенствования предметно-специфических знаний, умений и навыков в рамках учебного содержания соответствующей темы учебной программы). </w:t>
      </w:r>
    </w:p>
    <w:p>
      <w:pPr>
        <w:pStyle w:val="Normal"/>
        <w:ind w:left="-1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Учебные программы.</w:t>
      </w:r>
    </w:p>
    <w:p>
      <w:pPr>
        <w:pStyle w:val="3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чебная программа для учреждений общего среднего образования с белорусским (русским) языком обучения. Биология. VI–XI классы. - Минск: НИО, 2012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учебной программе по биологии для учреждений общего среднего образования выделяются разделы: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бязательное содержание образования</w:t>
      </w:r>
      <w:r>
        <w:rPr>
          <w:sz w:val="30"/>
          <w:szCs w:val="30"/>
        </w:rPr>
        <w:t>», «Основные требования к результатам обучения учащихся».</w:t>
      </w:r>
    </w:p>
    <w:p>
      <w:pPr>
        <w:pStyle w:val="31"/>
        <w:rPr/>
      </w:pPr>
      <w:r>
        <w:rPr>
          <w:sz w:val="30"/>
          <w:szCs w:val="30"/>
        </w:rPr>
        <w:t>В разделе «</w:t>
      </w:r>
      <w:r>
        <w:rPr>
          <w:sz w:val="30"/>
          <w:szCs w:val="30"/>
          <w:lang w:val="be-BY"/>
        </w:rPr>
        <w:t>Обязательное содержание образования</w:t>
      </w:r>
      <w:r>
        <w:rPr>
          <w:sz w:val="30"/>
          <w:szCs w:val="30"/>
        </w:rPr>
        <w:t xml:space="preserve">» указан объем учебного материала, предназначенного для обязательного изучения, который распределен по учебным темам. В программе учебные темы распределены по годам обучения, для каждой темы определены вопросы, подлежащие изучению, время на их изучение, демонстрации для проведения на уроках, демонстрационные опыты, лабораторные работы, практические работы, экскурсии. В практических работах для X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XI классов приведены типы биологических задач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ля каждого года обучения приведен раздел «Основные требования к результатам обучения учащихся», составленный в соответствии с требованиями образовательного стандарта учебного предмета «Биология».</w:t>
      </w:r>
    </w:p>
    <w:p>
      <w:pPr>
        <w:pStyle w:val="31"/>
        <w:rPr/>
      </w:pPr>
      <w:r>
        <w:rPr>
          <w:b/>
          <w:sz w:val="30"/>
          <w:szCs w:val="30"/>
        </w:rPr>
        <w:t>Количество учебных часов</w:t>
      </w:r>
      <w:r>
        <w:rPr>
          <w:sz w:val="30"/>
          <w:szCs w:val="30"/>
        </w:rPr>
        <w:t>, отводимое учебной программой на изучение темы, носит рекомендательный характер. При необходимости учитель может увеличить или уменьшить количество часов на изучение те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ные учебной программой резервные час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гут быть использованы для увеличения количества часов на изучение теоретических вопросов, проведения биологического эксперимента, решения задач.</w:t>
      </w:r>
    </w:p>
    <w:p>
      <w:pPr>
        <w:pStyle w:val="31"/>
        <w:rPr/>
      </w:pPr>
      <w:r>
        <w:rPr>
          <w:b/>
          <w:sz w:val="30"/>
          <w:szCs w:val="30"/>
          <w:lang w:val="be-BY"/>
        </w:rPr>
        <w:t>2. Учебники и учебные пособия</w:t>
      </w:r>
    </w:p>
    <w:p>
      <w:pPr>
        <w:pStyle w:val="31"/>
        <w:rPr/>
      </w:pPr>
      <w:r>
        <w:rPr>
          <w:sz w:val="30"/>
          <w:szCs w:val="30"/>
          <w:lang w:val="be-BY"/>
        </w:rPr>
        <w:t>В 2014/2015 учебном году для учреждений общего среднего</w:t>
      </w:r>
      <w:r>
        <w:rPr/>
        <w:t xml:space="preserve"> образования с белорусским и русским языками обучения рекомендованы следующие  учебники и учебные пособ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4"/>
        <w:gridCol w:w="398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1" w:firstLine="1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ательство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09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.И. Шарапа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.В. Борщевск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 для 6 класса / Рабочы сшытак па біялогіі для 6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Н. Тихоми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В. 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для лабораторных и практических работ по биологии для 7 класса / Сшытак для лабараторных і практачных работ па біялогіі для 7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ерсэв,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.А. Песин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по биологии для 7 класса (практические, лабораторные работы,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Н. Тихомиров, Л.М. Варакс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 для 7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 Камлю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С. Шалап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И. 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для лабораторных работ по биологии для 8 класса / Сшытак для лабараторных работ па біялогіі для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Е. Быч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по биологии для 8 класса (демонстрационный опыт, лабораторные работы  экску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И. 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В. Мащенко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Л. Бори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 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для демонстрационных опытов, лабораторных и практических работ по биологии для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 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 для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Д. Лисов и д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И. 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для лабораторных и практических работ по биологии для 10 класса / Сшытак для лабараторных і практачных работ па біялогіі для 10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Д. Лисов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И. 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Е. Каревск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В. 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дь для лабораторных и практических работ по биологии для 11 класса / Сшытак для лабараторных і практачных работ па біялогіі для 11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С. Маглы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Тетрадь для практических и лабораторных работ и экскурсий по биологии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В. 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.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С. Маглыш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Е. Каревски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тетрадь по биологии.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3, 2014</w:t>
            </w:r>
          </w:p>
        </w:tc>
      </w:tr>
    </w:tbl>
    <w:p>
      <w:pPr>
        <w:pStyle w:val="31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Учебно-методическая документация</w:t>
      </w:r>
    </w:p>
    <w:p>
      <w:pPr>
        <w:pStyle w:val="31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мощь учителю разработано примерное календарно-тематическое планирование «Биология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  <w:lang w:val="be-BY"/>
        </w:rPr>
        <w:t>- П</w:t>
      </w:r>
      <w:r>
        <w:rPr>
          <w:sz w:val="30"/>
          <w:szCs w:val="30"/>
        </w:rPr>
        <w:t xml:space="preserve">римерное календарно-тематическое планирование «Биология.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ы». – Минск: Аверсэв, 2014, включающее повышенный уровень химико-биологического направления дл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лицеев, гимназий и средних школ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П</w:t>
      </w:r>
      <w:r>
        <w:rPr>
          <w:sz w:val="30"/>
          <w:szCs w:val="30"/>
        </w:rPr>
        <w:t xml:space="preserve">римерное календарно-тематическое планирование по учебному предмету «Биология» дл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классов вечерних школ. (размещено на сайте www.adu.by).</w:t>
      </w:r>
    </w:p>
    <w:p>
      <w:pPr>
        <w:pStyle w:val="TextBody"/>
        <w:ind w:right="99" w:firstLine="720"/>
        <w:rPr/>
      </w:pPr>
      <w:r>
        <w:rPr>
          <w:b/>
          <w:sz w:val="30"/>
          <w:szCs w:val="30"/>
          <w:lang w:val="ru-RU"/>
        </w:rPr>
        <w:t>3.2. Учебно-методические комплексы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 xml:space="preserve">для проведения </w:t>
      </w:r>
      <w:r>
        <w:rPr>
          <w:b/>
          <w:sz w:val="30"/>
          <w:szCs w:val="30"/>
        </w:rPr>
        <w:t>факультативных занятий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довлетворения индивидуальных познавательных запросов учащихся в области биологии, развития интереса, накопления опыта творческой деятельности и более полного усвоения материала учебной программы по учебному предмету «Биология» разработаны учебно-методические комплексы для проведения факультативных занятий, которые включают учебную программу, дидактические материалы для учащихся и методические рекомендации для учителей по организации и проведению факультативных занятий.</w:t>
      </w:r>
    </w:p>
    <w:p>
      <w:pPr>
        <w:pStyle w:val="1"/>
        <w:overflowPunct w:val="true"/>
        <w:ind w:firstLine="709"/>
        <w:jc w:val="both"/>
        <w:rPr>
          <w:b/>
          <w:b/>
          <w:spacing w:val="-1"/>
          <w:position w:val="-1"/>
          <w:sz w:val="30"/>
          <w:szCs w:val="30"/>
        </w:rPr>
      </w:pPr>
      <w:r>
        <w:rPr>
          <w:b/>
          <w:sz w:val="30"/>
          <w:szCs w:val="30"/>
        </w:rPr>
        <w:t>I - IX классы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Учебная </w:t>
      </w:r>
      <w:r>
        <w:rPr>
          <w:sz w:val="30"/>
          <w:szCs w:val="30"/>
          <w:lang w:val="be-BY"/>
        </w:rPr>
        <w:t xml:space="preserve">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Зеленые школы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I – II, III – IV, V – VI, VII </w:t>
      </w:r>
      <w:r>
        <w:rPr>
          <w:sz w:val="30"/>
          <w:szCs w:val="30"/>
          <w:lang w:val="be-BY"/>
        </w:rPr>
        <w:t>– </w:t>
      </w:r>
      <w:r>
        <w:rPr>
          <w:sz w:val="30"/>
          <w:szCs w:val="30"/>
        </w:rPr>
        <w:t>VIII, IX</w:t>
      </w:r>
      <w:r>
        <w:rPr>
          <w:sz w:val="30"/>
          <w:szCs w:val="30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</w:p>
    <w:p>
      <w:pPr>
        <w:pStyle w:val="1"/>
        <w:overflowPunct w:val="true"/>
        <w:ind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 xml:space="preserve">И.В. Богачевой, И.Р. Клевец, К.А. Петрова, И.В. Федорова (2013) </w:t>
      </w:r>
      <w:r>
        <w:rPr>
          <w:spacing w:val="5"/>
          <w:sz w:val="30"/>
          <w:szCs w:val="30"/>
        </w:rPr>
        <w:t xml:space="preserve">размещенной на сайте </w:t>
      </w:r>
      <w:r>
        <w:rPr>
          <w:sz w:val="30"/>
          <w:szCs w:val="30"/>
        </w:rPr>
        <w:t>Национального института образования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 w:val="30"/>
          <w:szCs w:val="30"/>
        </w:rPr>
        <w:t>VII</w:t>
      </w:r>
      <w:r>
        <w:rPr>
          <w:b/>
          <w:sz w:val="30"/>
          <w:szCs w:val="30"/>
          <w:lang w:val="be-BY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1. 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Мир культурных растений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а </w:t>
      </w:r>
      <w:r>
        <w:rPr>
          <w:sz w:val="30"/>
          <w:szCs w:val="30"/>
        </w:rPr>
        <w:t>Е.В. Борщевской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2. Пособие для учащихся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Мир культурных растений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</w:rPr>
        <w:t xml:space="preserve"> автора </w:t>
      </w:r>
      <w:r>
        <w:rPr>
          <w:sz w:val="30"/>
          <w:szCs w:val="30"/>
        </w:rPr>
        <w:t>Е.В. Борщевской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3. Пособие для учителе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Мир культурных растений</w:t>
      </w:r>
      <w:r>
        <w:rPr>
          <w:bCs/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</w:rPr>
        <w:t xml:space="preserve"> автора </w:t>
      </w:r>
      <w:r>
        <w:rPr>
          <w:sz w:val="30"/>
          <w:szCs w:val="30"/>
        </w:rPr>
        <w:t>Е.В. Борщевской</w:t>
      </w:r>
      <w:r>
        <w:rPr>
          <w:sz w:val="30"/>
          <w:szCs w:val="30"/>
          <w:lang w:val="be-BY"/>
        </w:rPr>
        <w:t xml:space="preserve"> 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 w:val="30"/>
          <w:szCs w:val="30"/>
        </w:rPr>
        <w:t xml:space="preserve">VIII </w:t>
      </w:r>
      <w:r>
        <w:rPr>
          <w:b/>
          <w:sz w:val="30"/>
          <w:szCs w:val="30"/>
          <w:lang w:val="be-BY"/>
        </w:rPr>
        <w:t>класс</w:t>
      </w:r>
    </w:p>
    <w:p>
      <w:pPr>
        <w:pStyle w:val="1"/>
        <w:overflowPunct w:val="true"/>
        <w:ind w:firstLine="709"/>
        <w:jc w:val="both"/>
        <w:rPr/>
      </w:pPr>
      <w:r>
        <w:rPr>
          <w:sz w:val="30"/>
          <w:szCs w:val="30"/>
          <w:lang w:val="be-BY"/>
        </w:rPr>
        <w:t xml:space="preserve">1. 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Занимательный мир животных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>В.В. Гричика, М.Ю. Немчинов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Cs/>
          <w:sz w:val="30"/>
          <w:szCs w:val="30"/>
        </w:rPr>
        <w:t>2. </w:t>
      </w:r>
      <w:r>
        <w:rPr>
          <w:sz w:val="30"/>
          <w:szCs w:val="30"/>
          <w:lang w:val="be-BY"/>
        </w:rPr>
        <w:t xml:space="preserve">Пособие для учащихся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Занимательный мир животных</w:t>
      </w:r>
      <w:r>
        <w:rPr>
          <w:bCs/>
          <w:sz w:val="30"/>
          <w:szCs w:val="30"/>
        </w:rPr>
        <w:t>»</w:t>
      </w:r>
      <w:r>
        <w:rPr>
          <w:bCs/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>В.В. Гричика, М.Ю. Немчинов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sz w:val="30"/>
          <w:szCs w:val="30"/>
          <w:lang w:val="be-BY"/>
        </w:rPr>
        <w:t xml:space="preserve">3. Пособие для учителе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Занимательный мир животных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 xml:space="preserve">В.В. Гричика, М.Ю. Немчинова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классы</w:t>
      </w:r>
    </w:p>
    <w:p>
      <w:pPr>
        <w:pStyle w:val="Normal"/>
        <w:ind w:right="96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Дикая природа Беларуси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>В.В. Гричика, И.В. Богачевой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грамма напечатана в сборнике «Программы факультативных занятий для общеобразовательных учреждений по естественно-математическому направлению (Минск: НИО, 2009)».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>2</w:t>
      </w:r>
      <w:r>
        <w:rPr>
          <w:bCs/>
          <w:sz w:val="30"/>
          <w:szCs w:val="30"/>
        </w:rPr>
        <w:t>. </w:t>
      </w:r>
      <w:r>
        <w:rPr>
          <w:sz w:val="30"/>
          <w:szCs w:val="30"/>
          <w:lang w:val="be-BY"/>
        </w:rPr>
        <w:t xml:space="preserve">Пособие для учащихся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Дикая природа Беларуси</w:t>
      </w:r>
      <w:r>
        <w:rPr>
          <w:bCs/>
          <w:sz w:val="30"/>
          <w:szCs w:val="30"/>
        </w:rPr>
        <w:t>»</w:t>
      </w:r>
      <w:r>
        <w:rPr>
          <w:bCs/>
          <w:sz w:val="30"/>
          <w:szCs w:val="30"/>
          <w:lang w:val="be-BY"/>
        </w:rPr>
        <w:t xml:space="preserve"> для </w:t>
      </w:r>
      <w:r>
        <w:rPr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 xml:space="preserve">В.В. Гричика и др. </w:t>
      </w:r>
      <w:r>
        <w:rPr>
          <w:sz w:val="30"/>
          <w:szCs w:val="30"/>
          <w:lang w:val="be-BY"/>
        </w:rPr>
        <w:t>(Минск: Адукацыя і выхаванне, 2009).</w:t>
      </w:r>
    </w:p>
    <w:p>
      <w:pPr>
        <w:pStyle w:val="Normal"/>
        <w:ind w:right="96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 xml:space="preserve">3. Пособие для учителе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Дикая природа Беларуси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V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>В.В. Гричика, И.В. Богачевой, И.Р. Клевец (Минск: Экоперспектива, 2009).</w:t>
      </w:r>
    </w:p>
    <w:p>
      <w:pPr>
        <w:pStyle w:val="1"/>
        <w:overflowPunct w:val="true"/>
        <w:ind w:firstLine="567"/>
        <w:jc w:val="both"/>
        <w:rPr>
          <w:b/>
          <w:b/>
          <w:spacing w:val="-1"/>
          <w:position w:val="-1"/>
          <w:sz w:val="30"/>
          <w:szCs w:val="30"/>
        </w:rPr>
      </w:pPr>
      <w:r>
        <w:rPr>
          <w:b/>
          <w:sz w:val="30"/>
          <w:szCs w:val="30"/>
        </w:rPr>
        <w:t>IX класс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1. 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Физиологические и гигиенические аспекты здоровья человека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 xml:space="preserve">I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а О.Н. Рогожникова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2. Пособие для учащихся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Физиологические и гигиенические аспекты здоровья человека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 xml:space="preserve">I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</w:rPr>
        <w:t xml:space="preserve"> автора О.Н. Рогожникова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3. Пособие для учителе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Физиологические и гигиенические аспекты здоровья человека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sz w:val="30"/>
          <w:szCs w:val="30"/>
        </w:rPr>
        <w:t xml:space="preserve">I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а О.Н. Рогожникова </w:t>
      </w:r>
      <w:r>
        <w:rPr>
          <w:sz w:val="30"/>
          <w:szCs w:val="30"/>
          <w:lang w:val="be-BY"/>
        </w:rPr>
        <w:t>(Минск: Адукацыя і выхаванне, 2010).</w:t>
      </w:r>
    </w:p>
    <w:p>
      <w:pPr>
        <w:pStyle w:val="1"/>
        <w:ind w:firstLine="709"/>
        <w:jc w:val="both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be-BY"/>
        </w:rPr>
        <w:t xml:space="preserve"> класс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1. Программа факультативных заняти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Введение в биотехнологию</w:t>
      </w:r>
      <w:r>
        <w:rPr>
          <w:bCs/>
          <w:sz w:val="30"/>
          <w:szCs w:val="30"/>
        </w:rPr>
        <w:t xml:space="preserve">» для </w:t>
      </w:r>
      <w:r>
        <w:rPr>
          <w:sz w:val="30"/>
          <w:szCs w:val="30"/>
        </w:rPr>
        <w:t xml:space="preserve">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авторов</w:t>
      </w:r>
      <w:r>
        <w:rPr>
          <w:sz w:val="30"/>
          <w:szCs w:val="30"/>
        </w:rPr>
        <w:t xml:space="preserve"> А.Г. Песнякевича, М.Ю. Немчинова</w:t>
      </w:r>
      <w:r>
        <w:rPr>
          <w:sz w:val="30"/>
          <w:szCs w:val="30"/>
          <w:lang w:val="be-BY"/>
        </w:rPr>
        <w:t xml:space="preserve"> 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2. Пособие для учащихся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Введение в биотехнологию</w:t>
      </w:r>
      <w:r>
        <w:rPr>
          <w:bCs/>
          <w:sz w:val="30"/>
          <w:szCs w:val="30"/>
        </w:rPr>
        <w:t xml:space="preserve">» для </w:t>
      </w:r>
      <w:r>
        <w:rPr>
          <w:sz w:val="30"/>
          <w:szCs w:val="30"/>
        </w:rPr>
        <w:t xml:space="preserve">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авторов</w:t>
      </w:r>
      <w:r>
        <w:rPr>
          <w:sz w:val="30"/>
          <w:szCs w:val="30"/>
        </w:rPr>
        <w:t xml:space="preserve"> А.Г. Песнякевича, М.Ю. Немчинова</w:t>
      </w:r>
      <w:r>
        <w:rPr>
          <w:sz w:val="30"/>
          <w:szCs w:val="30"/>
          <w:lang w:val="be-BY"/>
        </w:rPr>
        <w:t xml:space="preserve"> (Минск: Адукацыя і выхаванне, 2011).</w:t>
      </w:r>
    </w:p>
    <w:p>
      <w:pPr>
        <w:pStyle w:val="Normal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3. Пособие для учителей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Введение в биотехнологию</w:t>
      </w:r>
      <w:r>
        <w:rPr>
          <w:bCs/>
          <w:sz w:val="30"/>
          <w:szCs w:val="30"/>
        </w:rPr>
        <w:t xml:space="preserve">» для </w:t>
      </w:r>
      <w:r>
        <w:rPr>
          <w:sz w:val="30"/>
          <w:szCs w:val="30"/>
        </w:rPr>
        <w:t xml:space="preserve">X </w:t>
      </w:r>
      <w:r>
        <w:rPr>
          <w:sz w:val="30"/>
          <w:szCs w:val="30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 xml:space="preserve">авторов </w:t>
      </w:r>
      <w:r>
        <w:rPr>
          <w:sz w:val="30"/>
          <w:szCs w:val="30"/>
        </w:rPr>
        <w:t>А.Г. Песнякевича, М.Ю. Немчинова</w:t>
      </w:r>
      <w:r>
        <w:rPr>
          <w:sz w:val="30"/>
          <w:szCs w:val="30"/>
          <w:lang w:val="be-BY"/>
        </w:rPr>
        <w:t xml:space="preserve"> (Минск: Адукацыя і выхаванне, 2011).</w:t>
      </w:r>
    </w:p>
    <w:p>
      <w:pPr>
        <w:pStyle w:val="Normal"/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2 году утверждена учебная программа факультативных занят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 «Обобщающий факультативный курс по биологии дл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» для учреждений общего среднего образования (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на факультативных занятиях указанных учебно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методических комплексов и программ поможет системно развивать и поддерживать у учащихся интерес к учебному предмету «Биология», формировать практические умения, а также подготовить учащихся к продолжению образования в учреждениях высшего образования.</w:t>
      </w:r>
    </w:p>
    <w:p>
      <w:pPr>
        <w:pStyle w:val="Normal"/>
        <w:ind w:right="96" w:firstLine="709"/>
        <w:jc w:val="both"/>
        <w:rPr/>
      </w:pPr>
      <w:r>
        <w:rPr>
          <w:spacing w:val="5"/>
          <w:sz w:val="30"/>
          <w:szCs w:val="30"/>
        </w:rPr>
        <w:t xml:space="preserve">Кроме того, рекомендуем использовать перечень учебных программ факультативных занятий, утвержденных Министерством образования Республики Беларусь и опубликованных в сборнике «Программы факультативных занятий для общеобразовательных учреждений по естественно-математическому направлению». (Минск: НИО, 2009), а также размещенных на сайте </w:t>
      </w:r>
      <w:r>
        <w:rPr>
          <w:sz w:val="30"/>
          <w:szCs w:val="30"/>
        </w:rPr>
        <w:t>Национального института образования (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 Напоминаем, что вышеназванные учебно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методические комплексы изданы и имеются в книжной торговой сети, а также должны быть в каждой библиотеке учреждения общего среднего образования.</w:t>
      </w:r>
    </w:p>
    <w:p>
      <w:pPr>
        <w:pStyle w:val="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. Контрольно-измерительные материалы.</w:t>
      </w:r>
    </w:p>
    <w:p>
      <w:pPr>
        <w:pStyle w:val="Normal"/>
        <w:ind w:left="-1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ебному предмету «Биология» изданы и рекомендуются следующие контрольно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измерительные материал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1" w:firstLine="1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 Богачева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Разноуровневые задания для организации контроля результатов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.Н. Крутых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 Борщ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о-измерительные материалы. Биология. Контрольные и самостоятельные работы.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Д. Ли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по биологии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 Камлюк, Л.С. Миц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и разноуровневые задания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ипресс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С. Шалапе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по биологии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 Рогожник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.М. Варакс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урочный, тематический и промежуточный контроль учебных достижений учащихся на уроках зо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С. Конюшко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А. Лешко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 Чуба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 животных. 1000 задач и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 ветер, 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 Камлю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С. Миц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о-измерительные материалы. Биология. Контрольные и самостоятельные работы.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 Рогожник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.А. Пекарч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я для текущего контроля по биологии. 9 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И. Солодовникова Д.Б. Санд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по биологии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А. Писарчи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 Писар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ник задач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08,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Н. 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ум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Н. 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и контрольные задания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Н. 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ник задач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Г. Дубков,</w:t>
              <w:br/>
              <w:t>И.В. Богачева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Р. Клевец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ник задач по общей биологии (10-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В. Иващенко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Л. Дашк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 Гричи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Ю.   Немчинов/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редакцией В.В. Гри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о-измерительные материалы. Биология. Контрольные и самостоятельные работы. Тестов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А. Лем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ипресс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И. Левэ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П. Андре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ые тест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 Цин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импиад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09</w:t>
            </w:r>
          </w:p>
        </w:tc>
      </w:tr>
    </w:tbl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3.4.</w:t>
      </w:r>
      <w:r>
        <w:rPr>
          <w:b/>
          <w:sz w:val="30"/>
          <w:szCs w:val="30"/>
        </w:rPr>
        <w:t xml:space="preserve"> Электронные средства обучения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екомендуются следующие электронные средства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761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ЭС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Разработчик, год разработки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 и его здоровь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уМ, 200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Гене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ГУ, 200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МК «Подготовка к централизованному тестированию по биологии, русскому, белорусскому и английскому языкам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ГПУ, ИНИС-СОФТ, 200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логия. 8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С-СОФТ, 2011</w:t>
            </w:r>
          </w:p>
        </w:tc>
      </w:tr>
    </w:tbl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5. Дидактические сценарии уроков</w:t>
      </w:r>
    </w:p>
    <w:p>
      <w:pPr>
        <w:pStyle w:val="Normal"/>
        <w:ind w:firstLine="709"/>
        <w:rPr/>
      </w:pPr>
      <w:r>
        <w:rPr/>
        <w:t>Рекомендуются следующие дидактические сценарии уро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4"/>
        <w:gridCol w:w="398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.В. Борщевская, В.В. Гричи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С. Мицкеви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и биологии в 6-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.В. Гричи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 Борщевская, Н.В. Иващенко, М.Ю. Немчин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Л. Даш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и биологии в 10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ерсэв, 2014 </w:t>
            </w:r>
          </w:p>
        </w:tc>
      </w:tr>
    </w:tbl>
    <w:p>
      <w:pPr>
        <w:pStyle w:val="1"/>
        <w:ind w:right="96"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6. Учебно-методические издания</w:t>
      </w:r>
    </w:p>
    <w:p>
      <w:pPr>
        <w:pStyle w:val="1"/>
        <w:ind w:right="96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комендуются следующие учебно-методические изд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4"/>
        <w:gridCol w:w="398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 Богаче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ибалльная система оценки результатов учебной деятельности учащихся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 Рящик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в 6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укацыя і выхаванне,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Р. Клеве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и-экскурсии на территории учреждений общего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сэв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 Рогожник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К. Коля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ые работы по биологии. 6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ны верасень, 200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К. Колян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А. Кучмист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и по биологии. 6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ны верасень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С. Маглы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логическое воспитание школьников во внекласс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Н. Тихомиров, Е.А. Пилецкая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П. Поджарова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 Слин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в 7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укацыя і выхаванне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Н. Солта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на уроках в 7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С. Шалапено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 Камлю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.А. Байчор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зоологии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А. Молибошко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 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 Черня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на уроках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В. Мащенко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Л. Борисов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 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одная асвета, 2012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.В. Черняк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на уроках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.В. Черняк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на уроках в 10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В. Жидок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П. Коробова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Е. Каревск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укацыя і выхаванне,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И. Левэ,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.П. Андрее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. Подготовка к тес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эр-Вит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С. Маглыш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 Черня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воспитание на уроках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ра Системс, 2006</w:t>
            </w:r>
          </w:p>
        </w:tc>
      </w:tr>
    </w:tbl>
    <w:p>
      <w:pPr>
        <w:pStyle w:val="1"/>
        <w:ind w:right="96"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7. Статьи, научно-популярная литература</w:t>
      </w:r>
    </w:p>
    <w:p>
      <w:pPr>
        <w:pStyle w:val="1"/>
        <w:ind w:right="96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научно-методическом журнале </w:t>
      </w:r>
      <w:r>
        <w:rPr>
          <w:sz w:val="30"/>
          <w:szCs w:val="30"/>
        </w:rPr>
        <w:t>«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</w:t>
      </w:r>
      <w:r>
        <w:rPr>
          <w:spacing w:val="5"/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систематически публикуются статьи, материалы которых актуальны для совершенствования методического мастерства учителя, использования в огбразовательном процессе (на учебных, факультативных занятиях):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Бельницкая Е.А., Романовец Г.С. Основные направления совершенствования качества образования по учебному предмету </w:t>
      </w:r>
      <w:r>
        <w:rPr>
          <w:spacing w:val="5"/>
          <w:sz w:val="30"/>
          <w:szCs w:val="30"/>
        </w:rPr>
        <w:t>«</w:t>
      </w:r>
      <w:r>
        <w:rPr>
          <w:sz w:val="30"/>
          <w:szCs w:val="30"/>
          <w:lang w:val="be-BY"/>
        </w:rPr>
        <w:t>Биология</w:t>
      </w:r>
      <w:r>
        <w:rPr>
          <w:sz w:val="30"/>
          <w:szCs w:val="30"/>
        </w:rPr>
        <w:t>» 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1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Борщевская Е.В. Методические рекомендации по использованию электронных образовательных ресурсов по учебному предмету </w:t>
      </w:r>
      <w:r>
        <w:rPr>
          <w:spacing w:val="5"/>
          <w:sz w:val="30"/>
          <w:szCs w:val="30"/>
        </w:rPr>
        <w:t>«</w:t>
      </w:r>
      <w:r>
        <w:rPr>
          <w:sz w:val="30"/>
          <w:szCs w:val="30"/>
          <w:lang w:val="be-BY"/>
        </w:rPr>
        <w:t>Биология</w:t>
      </w:r>
      <w:r>
        <w:rPr>
          <w:sz w:val="30"/>
          <w:szCs w:val="30"/>
        </w:rPr>
        <w:t>» 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2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Чубаро С.В., Лешко Г.А. Обзорные экскурсии по биологии: дидактические возможности и методика организации </w:t>
      </w:r>
      <w:r>
        <w:rPr>
          <w:sz w:val="30"/>
          <w:szCs w:val="30"/>
        </w:rPr>
        <w:t>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6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Гарбар Е.Е. Развитие умений работать с текстом </w:t>
      </w:r>
      <w:r>
        <w:rPr>
          <w:sz w:val="30"/>
          <w:szCs w:val="30"/>
        </w:rPr>
        <w:t>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11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Богачева И.В. Квалификационный экзамен учителей биологии </w:t>
      </w:r>
      <w:r>
        <w:rPr>
          <w:sz w:val="30"/>
          <w:szCs w:val="30"/>
        </w:rPr>
        <w:t>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4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Клевец И.Р. Подходы к развитию у учащихся коммуникативных умений на уроках биологии. </w:t>
      </w:r>
      <w:r>
        <w:rPr>
          <w:sz w:val="30"/>
          <w:szCs w:val="30"/>
        </w:rPr>
        <w:t>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12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Дромашко С.Е. Генно-модификационные организмы, экология, здоровье: мифы и реальность </w:t>
      </w:r>
      <w:r>
        <w:rPr>
          <w:sz w:val="30"/>
          <w:szCs w:val="30"/>
        </w:rPr>
        <w:t>//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Біялогія і хі</w:t>
      </w:r>
      <w:r>
        <w:rPr>
          <w:bCs/>
          <w:sz w:val="30"/>
          <w:szCs w:val="30"/>
        </w:rPr>
        <w:t>м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я. – </w:t>
      </w:r>
      <w:r>
        <w:rPr>
          <w:sz w:val="30"/>
          <w:szCs w:val="30"/>
          <w:lang w:val="be-BY"/>
        </w:rPr>
        <w:t>2013. – №8.</w:t>
      </w:r>
    </w:p>
    <w:p>
      <w:pPr>
        <w:pStyle w:val="1"/>
        <w:ind w:right="96" w:firstLine="709"/>
        <w:jc w:val="both"/>
        <w:rPr/>
      </w:pPr>
      <w:r>
        <w:rPr>
          <w:sz w:val="30"/>
          <w:szCs w:val="30"/>
          <w:lang w:val="be-BY"/>
        </w:rPr>
        <w:t xml:space="preserve">Запрудскі М.І. Як настауніку апісаць свой урок для навукова-метадычнага часопіса // </w:t>
      </w:r>
      <w:r>
        <w:rPr>
          <w:bCs/>
          <w:sz w:val="30"/>
          <w:szCs w:val="30"/>
          <w:lang w:val="be-BY"/>
        </w:rPr>
        <w:t>Біялогія і хімія.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  <w:lang w:val="be-BY"/>
        </w:rPr>
        <w:t>–</w:t>
      </w:r>
      <w:r>
        <w:rPr>
          <w:bCs/>
          <w:sz w:val="30"/>
          <w:szCs w:val="30"/>
        </w:rPr>
        <w:t> </w:t>
      </w:r>
      <w:r>
        <w:rPr>
          <w:sz w:val="30"/>
          <w:szCs w:val="30"/>
          <w:lang w:val="be-BY"/>
        </w:rPr>
        <w:t>2013. – №10.</w:t>
      </w:r>
    </w:p>
    <w:p>
      <w:pPr>
        <w:pStyle w:val="1"/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Яцына И.Д. Активизация познавательной деятельности учащихся интегрированными методами // </w:t>
      </w:r>
      <w:r>
        <w:rPr>
          <w:bCs/>
          <w:sz w:val="30"/>
          <w:szCs w:val="30"/>
          <w:lang w:val="be-BY"/>
        </w:rPr>
        <w:t>Біялогія і хімія.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  <w:lang w:val="be-BY"/>
        </w:rPr>
        <w:t>–</w:t>
      </w:r>
      <w:r>
        <w:rPr>
          <w:bCs/>
          <w:sz w:val="30"/>
          <w:szCs w:val="30"/>
        </w:rPr>
        <w:t> </w:t>
      </w:r>
      <w:r>
        <w:rPr>
          <w:sz w:val="30"/>
          <w:szCs w:val="30"/>
          <w:lang w:val="be-BY"/>
        </w:rPr>
        <w:t>2013. – №12.</w:t>
      </w:r>
    </w:p>
    <w:p>
      <w:pPr>
        <w:pStyle w:val="1"/>
        <w:ind w:right="96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овлева Т.Г. Использование  технологии развития критического мышления на уроках биологии // </w:t>
      </w:r>
      <w:r>
        <w:rPr>
          <w:bCs/>
          <w:sz w:val="30"/>
          <w:szCs w:val="30"/>
          <w:lang w:val="be-BY"/>
        </w:rPr>
        <w:t>Біялогія і хімія.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  <w:lang w:val="be-BY"/>
        </w:rPr>
        <w:t>–</w:t>
      </w:r>
      <w:r>
        <w:rPr>
          <w:bCs/>
          <w:sz w:val="30"/>
          <w:szCs w:val="30"/>
        </w:rPr>
        <w:t> </w:t>
      </w:r>
      <w:r>
        <w:rPr>
          <w:sz w:val="30"/>
          <w:szCs w:val="30"/>
          <w:lang w:val="be-BY"/>
        </w:rPr>
        <w:t>2014. – №1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 ОСОБЕННОСТИ ОРГАНИЗАЦИИ ОБРАЗОВАТЕЛЬНОГО ПРОЦЕССА </w:t>
      </w:r>
    </w:p>
    <w:p>
      <w:pPr>
        <w:pStyle w:val="1"/>
        <w:ind w:right="96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еление класса на группы при изучении учебного предмета «Биология» осуществляется в соответствии с пунктами 54 и 57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ложения об учреждении общего среднего образования.</w:t>
      </w:r>
    </w:p>
    <w:p>
      <w:pPr>
        <w:pStyle w:val="1"/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 назначение учебных тетрадей указано в Метадычных рэкамендацыях па фарміраванні культуры вуснага і пісьмовага ма</w:t>
      </w:r>
      <w:r>
        <w:rPr>
          <w:sz w:val="30"/>
          <w:szCs w:val="30"/>
          <w:lang w:val="be-BY"/>
        </w:rPr>
        <w:t>ўлення ва установах адукацыі, якія рэалізуюць адукацыйныя праграмы агульнай сярэдняй адукацыі</w:t>
      </w:r>
      <w:r>
        <w:rPr>
          <w:sz w:val="30"/>
          <w:szCs w:val="30"/>
        </w:rPr>
        <w:t>, утвержденных заместителем Министра образования Республики Беларусь 02.05.2013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30"/>
          <w:szCs w:val="30"/>
        </w:rPr>
        <w:t>5.1. Текущая и промежуточная аттест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 освоении содержания образовательных программ общего среднего образования учащиеся проходят текущую и итоговую аттестац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оличество контрольных работ указаны в Метадычных рэкамендацыях па фармираванн</w:t>
      </w:r>
      <w:r>
        <w:rPr>
          <w:sz w:val="30"/>
          <w:szCs w:val="30"/>
          <w:lang w:val="be-BY"/>
        </w:rPr>
        <w:t xml:space="preserve">і культуры вуснага і пісьмовага маўлення ва ўстановах адукацыі, якія рэалізуюць адукацыйныя праграмы агульнай сэрэдняй адукацыі, </w:t>
      </w:r>
      <w:r>
        <w:rPr>
          <w:sz w:val="30"/>
          <w:szCs w:val="30"/>
        </w:rPr>
        <w:t>утвержденных заместителем Министра образования Республики Беларусь 02.05.201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30"/>
          <w:szCs w:val="30"/>
          <w:lang w:val="be-BY"/>
        </w:rPr>
      </w:pPr>
      <w:r>
        <w:rPr>
          <w:sz w:val="30"/>
          <w:szCs w:val="30"/>
        </w:rPr>
        <w:t>Работа над ошибками по учебному предмету «Биология» может осуществляться после анализа результатов выполнения наиболее значимых обучающих и контрольных работ по усмотрению и выбору учител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. Итоговая аттест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тоговая аттестация проводится по завершен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чебного года (выражается в выставлении отметки за год </w:t>
      </w:r>
      <w:r>
        <w:rPr>
          <w:sz w:val="30"/>
          <w:szCs w:val="30"/>
          <w:lang w:val="en-US" w:eastAsia="en-US"/>
        </w:rPr>
        <w:t>как среднее арифметическое отметок по четвертям с учётом динамики индивидуальных учебных достижений учащихся на конец учебного года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(выражается в выставлении итоговой отметки по учебному предмету, по которому проводится выпускной экзамен, с учетом годовой и экзаменационной отметок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bCs/>
          <w:caps/>
          <w:sz w:val="30"/>
          <w:szCs w:val="30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 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30"/>
          <w:szCs w:val="30"/>
        </w:rPr>
        <w:t>учитель определяет самостоятельно</w:t>
      </w:r>
      <w:r>
        <w:rPr>
          <w:sz w:val="30"/>
          <w:szCs w:val="30"/>
        </w:rPr>
        <w:t xml:space="preserve">.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30"/>
          <w:szCs w:val="30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осуществления учета успеваемости и посещаемости учащихся учитель заполняет классный журна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6.1. Требования к ведению классного журн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поминаем некоторые </w:t>
      </w:r>
      <w:r>
        <w:rPr>
          <w:b/>
          <w:sz w:val="30"/>
          <w:szCs w:val="30"/>
        </w:rPr>
        <w:t>особенности при оформлении классного журнала</w:t>
      </w:r>
      <w:r>
        <w:rPr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 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Если на выполнение практической работы отводится два учебных занятия, то запись необходимо оформлять так: </w:t>
      </w:r>
      <w:r>
        <w:rPr>
          <w:i/>
          <w:sz w:val="30"/>
          <w:szCs w:val="30"/>
        </w:rPr>
        <w:t>Практическая работа № 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Практическая работа № 1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6.2. Требования к ведению тетрадей учащих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ребования к ведению тетрадей содержатся в </w:t>
      </w:r>
      <w:r>
        <w:rPr>
          <w:sz w:val="30"/>
          <w:szCs w:val="30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color w:val="000000"/>
          <w:sz w:val="30"/>
          <w:szCs w:val="30"/>
        </w:rPr>
        <w:t>, утвержденных заместителем Министра образования Республики Беларусь 02.05.2013 (далее – Методические рекомендации),</w:t>
      </w:r>
      <w:r>
        <w:rPr>
          <w:sz w:val="30"/>
          <w:szCs w:val="30"/>
        </w:rPr>
        <w:t xml:space="preserve"> размещенных на сайте Министерства образования (</w:t>
      </w:r>
      <w:r>
        <w:rPr>
          <w:i/>
          <w:sz w:val="30"/>
          <w:szCs w:val="30"/>
          <w:lang w:val="en-US"/>
        </w:rPr>
        <w:t>edu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gov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/ </w:t>
      </w:r>
      <w:r>
        <w:rPr>
          <w:i/>
          <w:sz w:val="30"/>
          <w:szCs w:val="30"/>
        </w:rPr>
        <w:t>система образования / общее среднее образование / инструктивно-методические письма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 ОРГАНИЗАЦИЯ РАБОТЫ С УЧАЩИМИСЯ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общаем, что в 2014/2015 учебном году традиционно будут проводиться: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 республиканская олимпиада по учебному предмету «Биология»; </w:t>
      </w:r>
    </w:p>
    <w:p>
      <w:pPr>
        <w:pStyle w:val="Newncpi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 республиканский конкурс работ исследовательского характера (конференция) учащихся по учебному предмету «Биология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республиканский конкурс «Синица».</w:t>
      </w:r>
    </w:p>
    <w:p>
      <w:pPr>
        <w:pStyle w:val="Normal"/>
        <w:ind w:right="-142" w:firstLine="709"/>
        <w:jc w:val="both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 ОРГАНИЗАЦИЯ МЕТОДИЧЕСКОЙ РАБОТЫ С УЧИТЕЛЯМ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и планировании методической работы с учителями биологии в 2014/2015 учебном году следует учитывать требования нормативных правовых актов, актуальные вопросы развития предметного образования, интересы и запросы педагогов, их профессиональные умения и навыки, выявленные в ходе диагностики, рекомендации по результатам республиканского мониторинга. </w:t>
      </w:r>
      <w:r>
        <w:rPr>
          <w:sz w:val="30"/>
          <w:szCs w:val="30"/>
        </w:rPr>
        <w:t xml:space="preserve">В настоящее время в методической работе остаются актуальнми вопросы повышения профессионального мастерства учителей, подготовки их к аттестации и квалификационному экзамену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ля работы  всех методических формирований учителей биологии района предлагается единая тема </w:t>
      </w:r>
      <w:r>
        <w:rPr>
          <w:b/>
          <w:color w:val="000000"/>
          <w:sz w:val="30"/>
          <w:szCs w:val="30"/>
        </w:rPr>
        <w:t>«Современные методические требования к реализации предметного содержания на учебных занятиях по биологии»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сновными задачами методической работы с педагогами на 2014/2015 учебный год являются </w:t>
      </w:r>
      <w:r>
        <w:rPr>
          <w:sz w:val="30"/>
          <w:szCs w:val="30"/>
          <w:lang w:val="be-BY"/>
        </w:rPr>
        <w:t xml:space="preserve"> актуализация и углубление предметных и методических знаний педагогов, освоение новой редакции учебник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иология. 10 класс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и факультативных занятий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еленые школ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для учреждений общего среднего образования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августовских предметных секциях учителей биологии предлагается рассмотреть следующие вопросы: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нормативное правовое обеспечение образовательного процесса по биологии в 2014/2015 учебном году. Учебно-методические комплексы по биологии, электронные образовательные ресурсы, новые издания для педагогов и учащихся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организация изучения биологии по новой редакции учебника «Биология. 10 класс» авторов Н.Д. Лисова В.В. Шевердова, Г.Г. Гончаренко, М.Л. Дашкова / под редакцией Н.Д. Лисова для учреждений общего среднего образования как на базовом, так и на повышенном уровне изучения предмет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озможности внедрения  в образовательный процесс </w:t>
      </w:r>
      <w:r>
        <w:rPr>
          <w:sz w:val="30"/>
          <w:szCs w:val="30"/>
          <w:lang w:val="be-BY"/>
        </w:rPr>
        <w:t xml:space="preserve">факультати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еленые школ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включения учреждений образовния района в реализацию республиканск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еленые школы</w:t>
      </w:r>
      <w:r>
        <w:rPr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тенденции развития биологического образования в учреждениях общего среднего образования района, актуальные проблемы и пути их решения. Результаты мониторинга образовательного процесса, выпускных экзаменов, выступлений учащихся на интеллектуальных и творческих конкурсах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организация  работы методической сети учителей биологии в 2014/2015 учебном году в соответствии с планированием работы районных методических объединений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течение года рекомендуется провести 4 заседания методического объединения учителей биологии, организовать работу других методических формирований: творческих и проблемных групп, школ совершенствования педагогического мастерства, эффективного педагогического опыта и молодых педагогов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уемые темы для работы методических объединений учителей биологии на 2014/2015 учебный год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 Реализация концептуальных целей биологического образов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определение ведущей биологической идеи, на основании которой осуществляется отбор и структурирование изучаемого биологического содержания на уроке (эволюционного развития, единства строения и функции, единства организма и окружающей среды, структурно-уровневой организации живой природы, биоразнообразия и др.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ность изучаемого материала на формирование целостной научной картины мира (научные методы познания, история научных открытий, научные доказательства развития живой природы и т.п.) и научного миропонима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ирование ценностных установок учащихся (ценность жизни во всех проявлениях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экоцентрического мышления, введение идей биоэти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Отбор и структурирование изучаемого материал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этапное формирование и развитие системы  ведущих биологических понят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ирование теоретического биологического мышления на основе усвоения биологических терминов, научных фактов, понятий, закономерностей, законов, теор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воение практических умений и навыков изучения окружающей природы, объяснения наблюдаемых природных явлений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целенность на использование исследований объектов живой природы на уроке, в природе, дом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 Оптимальность выбора методов обучения биолог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ловесно-иллюстративные и словесно-исследовательские методы: рассказ, беседа, объясне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глядно-иллюстративные и наглядно-исследовательские методы изучения материала: опыты, наблюдения, демонстр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актически-иллюстративные и практически-исследовательские методы: распознавание, определение живых организмов, наблюдение, проведение эксперимента, составление сводных таблиц, схем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етоды биологического моделирования, реконструкции биологических явлений. 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Использование передового педагогического опыта в преподавании биологии. Представление эффективного опыта преподавания некоторых тем на основе новой редакции учебника для 10 класс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сайте ГУО «Академия последипломного образования» размещены подробные рекомендации по содержанию и организации методической работы с учителями биологии в текущем учебном году, тематика семинаров и повышения квалификации: www. аcademy.edu.by. </w:t>
      </w:r>
    </w:p>
    <w:p>
      <w:pPr>
        <w:pStyle w:val="Normal"/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TT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Kudriashov;Times New Roman" w:hAnsi="Kudriashov;Times New Roman" w:cs="Kudriashov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acaa">
    <w:name w:val="iacaa"/>
    <w:qFormat/>
    <w:rPr>
      <w:rFonts w:ascii="PragmaticaCondCTT;Times New Roman" w:hAnsi="PragmaticaCondCTT;Times New Roman" w:cs="PragmaticaCondCTT;Times New Roman"/>
      <w:b/>
      <w:bCs/>
      <w:sz w:val="22"/>
      <w:szCs w:val="22"/>
    </w:rPr>
  </w:style>
  <w:style w:type="character" w:styleId="816">
    <w:name w:val="Заголовок №816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12">
    <w:name w:val="Заголовок №812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9">
    <w:name w:val="Заголовок №89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D2">
    <w:name w:val="D2"/>
    <w:basedOn w:val="Normal"/>
    <w:qFormat/>
    <w:pPr>
      <w:keepNext w:val="true"/>
      <w:widowControl w:val="false"/>
      <w:jc w:val="center"/>
    </w:pPr>
    <w:rPr>
      <w:b/>
      <w:caps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. letters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4:00Z</dcterms:created>
  <dc:creator>User</dc:creator>
  <dc:description/>
  <cp:keywords/>
  <dc:language>en-US</dc:language>
  <cp:lastModifiedBy>Svetlana Ukleiko</cp:lastModifiedBy>
  <cp:lastPrinted>2014-06-10T12:14:00Z</cp:lastPrinted>
  <dcterms:modified xsi:type="dcterms:W3CDTF">2014-07-02T11:00:00Z</dcterms:modified>
  <cp:revision>8</cp:revision>
  <dc:subject/>
  <dc:title>н</dc:title>
</cp:coreProperties>
</file>